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EVIDENCE VÝU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hoda s ÚP ČR č.: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Zaměstnavatel/OSVČ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 vzdělávací aktivity:</w:t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konání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dělávací zařízení: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nášející lektoři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4"/>
        </w:rPr>
        <w:t>Vzdělávací zařízení je povinno předem písemně informovat zaměstnavatele o jakýchkoliv změnách ve výuce /termíny výuky, místo konání, zkrácení výuky, u jazykových kurzů, ne/akreditovaného vzdělávání a interního lektora je nutné hlásit i příp. změnu lektora a předložit doklady o jeho kvalifikaci…./.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Bude-li zjištěn nesoulad se schválenými podmínkami, který nebyl písemně ÚP ČR nahlášen</w:t>
      </w:r>
      <w:r>
        <w:rPr>
          <w:rFonts w:cs="Arial"/>
          <w:b/>
          <w:i/>
          <w:sz w:val="20"/>
          <w:szCs w:val="24"/>
        </w:rPr>
        <w:t xml:space="preserve">, nebudou náklady uznány a proplaceny!   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7"/>
        <w:gridCol w:w="1313"/>
        <w:gridCol w:w="3465"/>
        <w:gridCol w:w="1702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čet vyučovací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in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 – do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bíraná témat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pis lektora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  <w:szCs w:val="24"/>
        </w:rPr>
        <w:t>Pozn.: Evidence výuky musí být k dispozici ve výuce a je vedena průběžn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rPr/>
    </w:pPr>
    <w:r>
      <w:rPr>
        <w:rFonts w:eastAsia="Arial"/>
      </w:rPr>
      <w:t xml:space="preserve">                                                                                           </w:t>
    </w:r>
    <w:r>
      <w:rPr/>
      <w:t>………………………………………</w:t>
    </w:r>
  </w:p>
  <w:p>
    <w:pPr>
      <w:pStyle w:val="Footer"/>
      <w:rPr>
        <w:lang w:val="cs-CZ"/>
      </w:rPr>
    </w:pPr>
    <w:r>
      <w:rPr>
        <w:rFonts w:eastAsia="Arial"/>
      </w:rPr>
      <w:t xml:space="preserve">                                                                                                    </w:t>
    </w:r>
    <w:r>
      <w:rPr/>
      <w:t xml:space="preserve">podpis </w:t>
    </w:r>
    <w:r>
      <w:rPr>
        <w:lang w:val="cs-CZ"/>
      </w:rPr>
      <w:t>zaměstnavatele/OSVČ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27330</wp:posOffset>
          </wp:positionV>
          <wp:extent cx="3590925" cy="542925"/>
          <wp:effectExtent l="0" t="0" r="0" b="0"/>
          <wp:wrapTight wrapText="bothSides">
            <wp:wrapPolygon edited="0">
              <wp:start x="-245" y="-646"/>
              <wp:lineTo x="-245" y="21586"/>
              <wp:lineTo x="21654" y="21586"/>
              <wp:lineTo x="21654" y="-646"/>
              <wp:lineTo x="-245" y="-646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25:00Z</dcterms:created>
  <dc:creator>carbolovaj</dc:creator>
  <dc:description/>
  <dc:language>en-US</dc:language>
  <cp:lastModifiedBy>Osmanczyk Zdeněk Ing. (ÚPGŘ)</cp:lastModifiedBy>
  <cp:lastPrinted>2014-01-10T10:22:00Z</cp:lastPrinted>
  <dcterms:modified xsi:type="dcterms:W3CDTF">2017-03-19T20:25:00Z</dcterms:modified>
  <cp:revision>2</cp:revision>
  <dc:subject/>
  <dc:title/>
</cp:coreProperties>
</file>