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ZÁVĚREČNÝ PROTOKO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hoda s ÚP ČR č.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dělávací zařízení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 vzdělávací aktivit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ín konání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é zhodnocení vzdělávací aktivity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bsolvoval /a/ úspěšně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0"/>
        <w:gridCol w:w="2926"/>
        <w:gridCol w:w="18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účastní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íslo osvědčen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. hodin účas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bsolvoval /a/ neúspěšně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61"/>
        <w:gridCol w:w="1983"/>
        <w:gridCol w:w="26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účastní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in účas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ůvod neúspěch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……..………………………………</w:t>
    </w:r>
  </w:p>
  <w:p>
    <w:pPr>
      <w:pStyle w:val="Footer"/>
      <w:tabs>
        <w:tab w:val="clear" w:pos="708"/>
      </w:tabs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podpis odpovědného</w:t>
    </w:r>
  </w:p>
  <w:p>
    <w:pPr>
      <w:pStyle w:val="Footer"/>
      <w:tabs>
        <w:tab w:val="clear" w:pos="708"/>
      </w:tabs>
      <w:jc w:val="center"/>
      <w:rPr/>
    </w:pPr>
    <w:r>
      <w:rPr/>
      <w:tab/>
      <w:t xml:space="preserve">                                                           pracovníka vzdělávacího zařízení</w:t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20447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3:00Z</dcterms:created>
  <dc:creator>carbolovaj</dc:creator>
  <dc:description/>
  <dc:language>en-US</dc:language>
  <cp:lastModifiedBy>Uldrichová Monika Ing. (ÚPGŘ)</cp:lastModifiedBy>
  <cp:lastPrinted>2011-06-06T15:52:00Z</cp:lastPrinted>
  <dcterms:modified xsi:type="dcterms:W3CDTF">2017-10-30T11:03:00Z</dcterms:modified>
  <cp:revision>2</cp:revision>
  <dc:subject/>
  <dc:title/>
</cp:coreProperties>
</file>