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K PŘEDLOŽENÍ NABÍDKY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davatel se tímto obrací s výzvou k předložení nabídky na dopracování projektové dokumentace a další činnosti dle níže uvedeného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davatel:</w:t>
      </w:r>
    </w:p>
    <w:p>
      <w:pPr>
        <w:pStyle w:val="Zkladntext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eská republika - Úřad práce České republiky</w:t>
      </w:r>
    </w:p>
    <w:p>
      <w:pPr>
        <w:pStyle w:val="Zkladntext"/>
        <w:jc w:val="both"/>
        <w:rPr/>
      </w:pPr>
      <w:r>
        <w:rPr>
          <w:rFonts w:cs="Arial"/>
          <w:szCs w:val="24"/>
        </w:rPr>
        <w:t>Se sídlem: Karlovo náměstí 1359/1, 128 00 Praha 28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24 96 99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adresa pro doručování: Kontaktní pracoviště Klatovy, Krameriova 180,</w:t>
        <w:br/>
        <w:t>339 01 Klato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Dana Miškovičová, ředitelka kontaktního pracoviště Klato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950 128 43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na.miskovicova@kt.mpsv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240" w:after="60"/>
        <w:jc w:val="both"/>
        <w:outlineLvl w:val="7"/>
        <w:rPr>
          <w:rFonts w:ascii="Arial" w:hAnsi="Arial" w:cs="Arial"/>
          <w:iCs/>
          <w:vanish/>
          <w:color w:val="FF0000"/>
          <w:sz w:val="24"/>
          <w:szCs w:val="24"/>
        </w:rPr>
      </w:pPr>
      <w:r>
        <w:rPr>
          <w:rFonts w:cs="Arial" w:ascii="Arial" w:hAnsi="Arial"/>
          <w:iCs/>
          <w:vanish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240" w:after="60"/>
        <w:jc w:val="both"/>
        <w:outlineLvl w:val="7"/>
        <w:rPr>
          <w:rFonts w:ascii="Arial" w:hAnsi="Arial" w:cs="Arial"/>
          <w:iCs/>
          <w:vanish/>
          <w:sz w:val="24"/>
          <w:szCs w:val="24"/>
        </w:rPr>
      </w:pPr>
      <w:r>
        <w:rPr>
          <w:rFonts w:cs="Arial" w:ascii="Arial" w:hAnsi="Arial"/>
          <w:iCs/>
          <w:vanish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iCs/>
          <w:vanish/>
          <w:sz w:val="24"/>
          <w:szCs w:val="24"/>
        </w:rPr>
      </w:pPr>
      <w:r>
        <w:rPr>
          <w:rFonts w:cs="Arial" w:ascii="Arial" w:hAnsi="Arial"/>
          <w:b/>
          <w:iCs/>
          <w:vanish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Název a specifikace předmětu zakázky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racování projektové dokumentace a autorský dozor pro stavbu </w:t>
        <w:br/>
        <w:t xml:space="preserve">ÚP ČR -  Klatovy – nákup a rekonstrukce nové budovy, Voříškova č. p. 825/3, Klatovy realizovaném v rámci Integrovaného operačního programu (IOP). Jedná se </w:t>
        <w:br/>
        <w:t>o rekonstrukci administrativní budovy, ve které bude ÚP ČR vykonávat své čin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plnění: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</w:t>
      </w:r>
      <w:r>
        <w:rPr>
          <w:rFonts w:cs="Arial" w:ascii="Arial" w:hAnsi="Arial"/>
        </w:rPr>
        <w:t>ypracování tendrové dokumentace (dokumentace pro výběr zhotovitele stavby)</w:t>
      </w:r>
      <w:r>
        <w:rPr>
          <w:rFonts w:cs="Arial" w:ascii="Arial" w:hAnsi="Arial"/>
          <w:lang w:val="cs-CZ"/>
        </w:rPr>
        <w:t>, včetně výkazu výměr a soupisu prací (vyhláška č. 230/2012 Sb.),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pracování technických podmínek pro zadání výběrového řízení na interiér</w:t>
      </w:r>
      <w:r>
        <w:rPr>
          <w:rFonts w:cs="Arial" w:ascii="Arial" w:hAnsi="Arial"/>
          <w:lang w:val="cs-CZ"/>
        </w:rPr>
        <w:t>,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kon autorského dozoru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Normalbullet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akceptovat a zapracovat podmínky stanovené stavebním povolením na stavbu (bude dodáno v průběhu realizace plnění)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má pro zpracování tendrové dokumentace k dispozici projektovou dokumentaci pro stavební povolení zpracovanou předchozím projektantem, </w:t>
      </w:r>
      <w:r>
        <w:rPr>
          <w:rFonts w:cs="Arial" w:ascii="Arial" w:hAnsi="Arial"/>
          <w:b w:val="false"/>
          <w:sz w:val="24"/>
          <w:szCs w:val="24"/>
        </w:rPr>
        <w:t>přičemž užití díla je dohodnuto mezi tímto projektantem a objednatelem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é náklady stavby (vč. interiéru) nesmí přesáhnout 42 251 496,- Kč včetně DPH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hotovitel se bude účastnit výběru dodavatele stavby a je povinen se spolupodílet </w:t>
        <w:br/>
        <w:t>na činnostech zadavatele dle zákona č. 137/2006 Sb., o veřejných zakázkách ve vztahu k předmětu plnění díla (odpovědi na dotazy, hodnocení nabídek apod.)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hodnocení nabídek: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Zadavatel bude vybírat dle nejnižší nabídkové celkové ceny bez DPH. Uchazeč podá celkovou nabídkovou cenu za veškeré plnění bez DPH, DPH a cenu celkem s DPH. Maximální nabídková cena je stanovena na 800 000,- Kč bez DPH. Překročení tohoto limitu v nabídce uchazeče bude považováno za nesplnění podmínek výběrového řízení. Nabídková cena musí zahrnout celý předmět plnění veřejné zakázky, jak je popsán výše a veškeré náklady uchazeče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ena za plnění bude hrazena takto: 40 procent po předání tendrové dokumentace a podmínek interiéru, 40 procent po podpisu smlouvy se zhotovitelem stavby, 20 procent za autorský dozor po kolaudaci stavby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Místem pro předávání plnění předmětu smlouvy (dokumentace) je pracoviště ÚP ČR, adresa: Úřad práce ČR, Krajská pobočka v Plzni, Kaplířova 2731/7, Jižní Předměstí 320 73 Plzeň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Zhotovitel se zavazuje k dopracování projektové dokumentace a zpracování technických podmínek pro výběrové řízení na interiér do 13. 12. 201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(zadavatel v souvislosti s tím upozorňuje, že podpis smlouvy s vybraným zhotovitelem, s ohledem na stanovené schvalovací postupy, předpokládá přibližně až v termínu</w:t>
        <w:br/>
        <w:t>cca 6. 11. 2013 - přesné termíny budou stanoveny s ohledem na datum, kdy bude moci být podepsána oboustranně smlouva o dílo - po stanovení výdajů z projektu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Autorský dozor bude zhotovitelem vykonáván po celou dobu výstavby, max. </w:t>
        <w:br/>
        <w:t>do 30. 6. 2015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valifikace:</w:t>
      </w:r>
    </w:p>
    <w:p>
      <w:pPr>
        <w:pStyle w:val="TextBody"/>
        <w:spacing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lnění základních kvalifikačních předpokladů bude prokázáno doložením čestného prohlášení (viz. příloha č. 2 výzvy)</w:t>
      </w:r>
    </w:p>
    <w:p>
      <w:pPr>
        <w:pStyle w:val="Normal"/>
        <w:numPr>
          <w:ilvl w:val="0"/>
          <w:numId w:val="7"/>
        </w:numPr>
        <w:spacing w:before="120" w:after="120"/>
        <w:ind w:left="720" w:right="23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lnění profesních kvalifikačních předpokladů prokáže uchazeč, který předloží:</w:t>
      </w:r>
    </w:p>
    <w:p>
      <w:pPr>
        <w:pStyle w:val="Normal"/>
        <w:widowControl/>
        <w:numPr>
          <w:ilvl w:val="0"/>
          <w:numId w:val="6"/>
        </w:numPr>
        <w:spacing w:before="240" w:after="60"/>
        <w:ind w:left="720" w:right="23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ii výpisu z obchodního rejstříku, pokud je v něm zapsán, či výpisu z jiné obdobné evidence, pokud v ní má být uchazeč podle právních předpisů zapsán;</w:t>
      </w:r>
    </w:p>
    <w:p>
      <w:pPr>
        <w:pStyle w:val="Normal"/>
        <w:widowControl/>
        <w:numPr>
          <w:ilvl w:val="0"/>
          <w:numId w:val="6"/>
        </w:numPr>
        <w:spacing w:before="240" w:after="60"/>
        <w:ind w:left="720" w:right="23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i dokladu o oprávnění k podnikání podle zvláštních právních předpisů </w:t>
        <w:br/>
        <w:t>v rozsahu odpovídajícím předmětu veřejné zakázky, zejména doklad prokazující příslušné živnostenské oprávnění či licenci, a to včetně oprávnění k projektové činnosti ve výstavbě;</w:t>
      </w:r>
    </w:p>
    <w:p>
      <w:pPr>
        <w:pStyle w:val="Normal"/>
        <w:widowControl/>
        <w:numPr>
          <w:ilvl w:val="0"/>
          <w:numId w:val="6"/>
        </w:numPr>
        <w:spacing w:before="240" w:after="60"/>
        <w:ind w:left="720" w:right="23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i dokladu osvědčujícího odbornou způsobilost dodavatele nebo osoby, jejímž prostřednictvím odbornou způsobilost zabezpečuje, tj. kopie osvědčení o autorizaci </w:t>
      </w:r>
      <w:r>
        <w:rPr>
          <w:rFonts w:cs="Arial" w:ascii="Arial" w:hAnsi="Arial"/>
          <w:sz w:val="24"/>
          <w:szCs w:val="24"/>
          <w:u w:val="single"/>
        </w:rPr>
        <w:t>(minimálně 1 autorizovaný inženýr v oboru pozemní stavby ve smyslu zákona č. 360/1992 Sb., v platném znění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spacing w:before="240" w:after="60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prokazuje splnění kvalifikace ve lhůtě stanovené pro podání nabídek, doklady ke kvalifikaci budou součástí nabídky. Předložení pojistné smlouvy (dle bodu 5.11 smlouvy) bude zadavatel vyžadovat až před podpisem smlouvy s vybraným uchazečem.</w:t>
      </w:r>
    </w:p>
    <w:p>
      <w:pPr>
        <w:pStyle w:val="TextBody"/>
        <w:spacing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Termín předložení nabídky: </w:t>
      </w:r>
      <w:r>
        <w:rPr>
          <w:rFonts w:cs="Arial" w:ascii="Arial" w:hAnsi="Arial"/>
          <w:bCs/>
          <w:sz w:val="24"/>
          <w:szCs w:val="24"/>
          <w:u w:val="single"/>
        </w:rPr>
        <w:t xml:space="preserve">do dne 9. 10. 2013 do 12:00 hodin. </w:t>
      </w:r>
      <w:r>
        <w:rPr>
          <w:rFonts w:cs="Arial" w:ascii="Arial" w:hAnsi="Arial"/>
          <w:b w:val="false"/>
          <w:sz w:val="24"/>
          <w:szCs w:val="24"/>
        </w:rPr>
        <w:t xml:space="preserve">Nabídky </w:t>
      </w:r>
      <w:r>
        <w:rPr>
          <w:rFonts w:cs="Arial" w:ascii="Arial" w:hAnsi="Arial"/>
          <w:b w:val="false"/>
          <w:sz w:val="24"/>
          <w:szCs w:val="24"/>
          <w:u w:val="single"/>
        </w:rPr>
        <w:t>doručené (tj. převzaté podatelnou zadavatele)</w:t>
      </w:r>
      <w:r>
        <w:rPr>
          <w:rFonts w:cs="Arial" w:ascii="Arial" w:hAnsi="Arial"/>
          <w:b w:val="false"/>
          <w:sz w:val="24"/>
          <w:szCs w:val="24"/>
        </w:rPr>
        <w:t xml:space="preserve"> po této lhůtě nebudou zařazeny do hodnocení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ísto předložení nabídky: </w:t>
      </w:r>
      <w:r>
        <w:rPr>
          <w:rFonts w:cs="Arial" w:ascii="Arial" w:hAnsi="Arial"/>
          <w:sz w:val="24"/>
          <w:szCs w:val="24"/>
        </w:rPr>
        <w:t xml:space="preserve">Nabídky mohou být podávány </w:t>
      </w:r>
      <w:r>
        <w:rPr>
          <w:rFonts w:cs="Arial" w:ascii="Arial" w:hAnsi="Arial"/>
          <w:sz w:val="24"/>
          <w:szCs w:val="24"/>
          <w:u w:val="single"/>
        </w:rPr>
        <w:t>poštou na adresu zadavatele (Úřad práce ČR, krajská pobočka v Plzni, kontaktní pracoviště Klatovy, Krameriova 180, 339 01 Klatovy) nebo osobně v podatelně zadavatele (1. patro, dveře č. 13)</w:t>
      </w:r>
      <w:r>
        <w:rPr>
          <w:rFonts w:cs="Arial" w:ascii="Arial" w:hAnsi="Arial"/>
          <w:sz w:val="24"/>
          <w:szCs w:val="24"/>
        </w:rPr>
        <w:t xml:space="preserve">. Nabídky musí být v zalepené obálce se zřetelným nápisem „NEOTEVÍRAT“ a s napsaným názvem zakázky „Dopracování projektové dokumentace a autorský dozor pro stavbu </w:t>
        <w:br/>
        <w:t xml:space="preserve">ÚP ČR -  Klatovy – nákup a rekonstrukce nové budovy“.  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bídka bude podána v českém jazyce. Zadavatel nepřipouští varianty řešení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evírání obálek s nabídkami se uskuteční bez zbytečných odkladů po skončení lhůty k podání nabídek. Jelikož se jedná o veřejnou zakázku malého rozsahu, na kterou se nevztahují postupy určené zákonem o veřejných zakázkách, neumožňuje zadavatel přítomnost zástupců uchazečů o zakázku na aktu otevírání obálek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klady, které budou mj. předané zhotoviteli: </w:t>
      </w:r>
      <w:r>
        <w:rPr>
          <w:rFonts w:cs="Arial" w:ascii="Arial" w:hAnsi="Arial"/>
          <w:b w:val="false"/>
          <w:sz w:val="24"/>
          <w:szCs w:val="24"/>
        </w:rPr>
        <w:t xml:space="preserve">projektová dokumentace pro stavební povolení, stavební povolení (v průběhu plnění), studie rekonstrukce, statický posudek, energetický audi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o účely předložení nabídky jsou výše uvedené podklady (výjimku může tvořit stavební povolení, pokud ještě nebude vydáno), k dispozici na písemné vyžádání po dobu lhůty pro podání nabídek. O zaslání podkladů na CD si mohou uchazeči požádat na emailu výše uvedené kontaktní osoby, tj. dana.miskovicova@kt.mpsv.cz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ahové náležitosti nabídky (členění nabídky)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cí list v závazném členění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right="2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zakázk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right="2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kační údaje uchazeče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right="2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right="2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a podpis osoby oprávněné jednat jménem či za uchazeč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right="22" w:firstLine="180"/>
        <w:jc w:val="both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viz příloha č. 1 (vzor)</w:t>
      </w:r>
    </w:p>
    <w:p>
      <w:pPr>
        <w:pStyle w:val="Normal"/>
        <w:widowControl/>
        <w:tabs>
          <w:tab w:val="clear" w:pos="709"/>
          <w:tab w:val="left" w:pos="1620" w:leader="none"/>
        </w:tabs>
        <w:ind w:left="180" w:right="22" w:hanging="0"/>
        <w:jc w:val="both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widowControl/>
        <w:spacing w:before="120" w:after="0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klady prokazující splnění kvalifikačních předpokladů uchazeče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" w:leader="none"/>
          <w:tab w:val="left" w:pos="1620" w:leader="none"/>
        </w:tabs>
        <w:ind w:left="0" w:right="2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é prohlášení o splnění základních kvalifikačních požadavků - </w:t>
      </w:r>
      <w:r>
        <w:rPr>
          <w:rFonts w:cs="Arial" w:ascii="Arial" w:hAnsi="Arial"/>
          <w:b/>
          <w:sz w:val="24"/>
          <w:szCs w:val="24"/>
          <w:u w:val="double"/>
        </w:rPr>
        <w:t>viz příloha č. 2 (vzor)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" w:leader="none"/>
          <w:tab w:val="left" w:pos="1620" w:leader="none"/>
        </w:tabs>
        <w:ind w:left="0" w:right="2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o splnění profesních kvalifikačních předpokladů</w:t>
      </w:r>
    </w:p>
    <w:p>
      <w:pPr>
        <w:pStyle w:val="Normal"/>
        <w:widowControl/>
        <w:tabs>
          <w:tab w:val="clear" w:pos="709"/>
          <w:tab w:val="left" w:pos="1620" w:leader="none"/>
        </w:tabs>
        <w:ind w:left="180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120" w:after="0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ávrh smlouvy</w:t>
      </w:r>
    </w:p>
    <w:p>
      <w:pPr>
        <w:pStyle w:val="Normal"/>
        <w:widowControl/>
        <w:tabs>
          <w:tab w:val="clear" w:pos="709"/>
          <w:tab w:val="left" w:pos="1620" w:leader="none"/>
        </w:tabs>
        <w:ind w:left="1620"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before="0" w:after="120"/>
        <w:ind w:right="23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Návrh smlouvy předepsaný zadavatelem je závazný, jeho znění nesmí uchazeč měnit, doplňovat ani jinak upravovat. Uchazeč doplní toliko požadované údaje, které jsou v návrhu smlouvy uvedeny v bodu 4.1, tj. údaje o cenové nabídce. </w:t>
      </w:r>
      <w:r>
        <w:rPr>
          <w:rFonts w:cs="Arial" w:ascii="Arial" w:hAnsi="Arial"/>
          <w:b/>
          <w:sz w:val="24"/>
          <w:szCs w:val="24"/>
        </w:rPr>
        <w:t>Návrh smlouvy musí být ze strany uchazeče o zakázku podepsán</w:t>
      </w:r>
      <w:r>
        <w:rPr>
          <w:rFonts w:cs="Arial" w:ascii="Arial" w:hAnsi="Arial"/>
          <w:sz w:val="24"/>
          <w:szCs w:val="24"/>
        </w:rPr>
        <w:t xml:space="preserve"> statutárním orgánem nebo osobou k tomu statutárním orgánem zmocněnou v souladu se způsobem jednání jménem uchazeče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" w:leader="none"/>
          <w:tab w:val="left" w:pos="1620" w:leader="none"/>
        </w:tabs>
        <w:ind w:left="1620" w:right="22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uble"/>
        </w:rPr>
        <w:t xml:space="preserve">viz příloha č. 4 </w:t>
      </w:r>
    </w:p>
    <w:p>
      <w:pPr>
        <w:pStyle w:val="Normal"/>
        <w:widowControl/>
        <w:tabs>
          <w:tab w:val="clear" w:pos="709"/>
          <w:tab w:val="left" w:pos="1620" w:leader="none"/>
        </w:tabs>
        <w:ind w:left="1620"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before="120" w:after="0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hlášení uchazeče</w:t>
      </w:r>
      <w:r>
        <w:rPr>
          <w:rFonts w:cs="Arial" w:ascii="Arial" w:hAnsi="Arial"/>
          <w:sz w:val="24"/>
          <w:szCs w:val="24"/>
        </w:rPr>
        <w:t xml:space="preserve">, podepsané osobou oprávněnou jednat jménem či za uchazeče, o tom, že uchazeč souhlasí se zadáním a podmínkami tohoto zadávacího řízení, že všechny údaje uvedené v nabídce jsou úplné a pravdivé, </w:t>
      </w:r>
      <w:r>
        <w:rPr>
          <w:rFonts w:cs="Arial" w:ascii="Arial" w:hAnsi="Arial"/>
          <w:b/>
          <w:sz w:val="24"/>
          <w:szCs w:val="24"/>
          <w:u w:val="double"/>
        </w:rPr>
        <w:t>viz příloha č. 3 (vzor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bídka bude předložena v jednom originále v písemné formě a dále rovněž v elektronické formě na vhodném médiu (CD), v českém jazy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bídka nebude obsahovat přepisy a opravy, které by mohly zadavatele uvést v omy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šechny listy nabídky včetně příloh budou řádně očíslovány vzestupnou číselnou řadou a nabídka bude zajištěna proti neoprávněné manipula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hotovitel neodpovídá za škodu vyplývající z projektové dokumentace ke stavebnímu povolení. Odpovídá ale za tuto škodu, nezjistil-li by vady, ze kterých tato škoda vyplývá, ač by je při zachování odborné péče při činnosti dle smlouvy zjistit měl anebo je zjistí, ale objednatele na ně písemně neupozorní bez zbytečného odkladu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davatel si vyhrazuje právo nevybrat žádného z uchazečů nebo výběr zrušit i bez uvedení důvodu. Pokud zadavatel obdrží námitku od dodavatele, je povinen přezkoumat ji v plném rozsahu do 15 pracovních dnů. Náklady spojené </w:t>
        <w:br/>
        <w:t xml:space="preserve">s vypracováním nabídky zadavatel nehradí. Bližší podmínky stanoví závazný návrh smlouvy. </w:t>
      </w:r>
    </w:p>
    <w:p>
      <w:pPr>
        <w:pStyle w:val="Odstavecseseznamem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jc w:val="both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jc w:val="both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p>
      <w:pPr>
        <w:pStyle w:val="Zkladntext2"/>
        <w:spacing w:lineRule="auto" w:line="240" w:before="0" w:after="0"/>
        <w:ind w:left="567" w:hanging="0"/>
        <w:jc w:val="both"/>
        <w:rPr>
          <w:rFonts w:ascii="Arial" w:hAnsi="Arial" w:cs="Arial"/>
          <w:bCs/>
          <w:vanish/>
          <w:sz w:val="24"/>
          <w:szCs w:val="24"/>
          <w:lang w:val="cs-CZ"/>
        </w:rPr>
      </w:pPr>
      <w:r>
        <w:rPr>
          <w:rFonts w:cs="Arial" w:ascii="Arial" w:hAnsi="Arial"/>
          <w:bCs/>
          <w:vanish/>
          <w:sz w:val="24"/>
          <w:szCs w:val="24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Plzni dne 23. 9. 2013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Subtitle"/>
        <w:jc w:val="both"/>
        <w:rPr/>
      </w:pPr>
      <w:r>
        <w:rPr>
          <w:rFonts w:cs="Arial" w:ascii="Arial" w:hAnsi="Arial"/>
          <w:szCs w:val="24"/>
        </w:rPr>
        <w:t>Za z</w:t>
      </w:r>
      <w:r>
        <w:rPr>
          <w:rFonts w:cs="Arial" w:ascii="Arial" w:hAnsi="Arial"/>
          <w:szCs w:val="24"/>
          <w:lang w:val="cs-CZ"/>
        </w:rPr>
        <w:t>adavatele</w:t>
      </w:r>
      <w:r>
        <w:rPr>
          <w:rFonts w:cs="Arial" w:ascii="Arial" w:hAnsi="Arial"/>
          <w:szCs w:val="24"/>
        </w:rPr>
        <w:t>:</w:t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Subtitle"/>
        <w:jc w:val="both"/>
        <w:rPr/>
      </w:pPr>
      <w:r>
        <w:rPr>
          <w:rFonts w:cs="Arial" w:ascii="Arial" w:hAnsi="Arial"/>
          <w:szCs w:val="24"/>
          <w:lang w:val="cs-CZ"/>
        </w:rPr>
        <w:t xml:space="preserve">PhDr. Dana Miškovičová, </w:t>
      </w:r>
    </w:p>
    <w:p>
      <w:pPr>
        <w:pStyle w:val="Subtitle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ředitelka KoP Klatovy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Krycí list nabídky (vz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– 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3 – Prohlášení uchazeče o úplnosti a pravdivosti nabíd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4 – Závazný návrh smlouvy o dí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jde o veřejnou zakázku postupem podle  zákona č. 137/2006 Sb., o veřejných zakázkách, ve znění pozdějších předpisů. Zakázka podléhá pravidlům podle bodů 12.2 a 12.3 Závazných postupů pro zakázky nespadající pod aplikaci zákona č. 137/2006 Sb. pro IOP (MMR, období 2007-2013)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43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75754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48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283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  <w:szCs w:val="18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adpis2Char">
    <w:name w:val="Nadpis 2 Char"/>
    <w:qFormat/>
    <w:rPr>
      <w:b/>
      <w:bCs/>
      <w:sz w:val="22"/>
      <w:szCs w:val="22"/>
    </w:rPr>
  </w:style>
  <w:style w:type="character" w:styleId="PodtitulChar">
    <w:name w:val="Podtitul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Zkladntext1">
    <w:name w:val="Základní text~~~~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Normal1">
    <w:name w:val="Normal~~~~~~~~~~~~~"/>
    <w:basedOn w:val="Normal"/>
    <w:qFormat/>
    <w:pPr>
      <w:spacing w:lineRule="auto" w:line="206"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bullet1">
    <w:name w:val="Normal-bullet1"/>
    <w:basedOn w:val="Normal"/>
    <w:qFormat/>
    <w:pPr>
      <w:widowControl/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240" w:before="120" w:after="0"/>
      <w:ind w:left="1985" w:hanging="1985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miskovicova@kt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0:00Z</dcterms:created>
  <dc:creator>Martin Budiç</dc:creator>
  <dc:description/>
  <cp:keywords/>
  <dc:language>en-US</dc:language>
  <cp:lastModifiedBy>Pepek1</cp:lastModifiedBy>
  <cp:lastPrinted>2013-09-03T14:54:00Z</cp:lastPrinted>
  <dcterms:modified xsi:type="dcterms:W3CDTF">2013-09-19T10:57:00Z</dcterms:modified>
  <cp:revision>79</cp:revision>
  <dc:subject/>
  <dc:title>MANDÁTNÍ SMLOUVA</dc:title>
</cp:coreProperties>
</file>