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500" w:hRule="atLeast"/>
        </w:trPr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Žádost o formulář U1 (dříve E30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íte, že žádos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řeba doplnit kopií potvrzení o zaměstnání (zápočtového listu) od zaměstnavatele z posledního zaměstnání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ůžete podat osobně, poštou nebo elektronick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 nejlepší zaslat na adresu úřadu práce v ČR </w:t>
            </w:r>
            <w:r>
              <w:rPr>
                <w:rFonts w:cs="Garamond" w:ascii="Garamond" w:hAnsi="Garamond"/>
                <w:u w:val="single"/>
              </w:rPr>
              <w:t>podle sídla posledního zaměstnavatele</w:t>
            </w:r>
            <w:r>
              <w:rPr>
                <w:rFonts w:cs="Garamond" w:ascii="Garamond" w:hAnsi="Garamond"/>
              </w:rPr>
              <w:t xml:space="preserve"> (uvedeno v potvrzení o zaměstnání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ychlíte, když uvedete (v příloze) také předchozí zaměstnání v ČR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 xml:space="preserve">Tipy:    Kontaktujte poradce EURE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       </w:t>
            </w:r>
            <w:r>
              <w:rPr>
                <w:rFonts w:cs="Garamond" w:ascii="Garamond" w:hAnsi="Garamond"/>
                <w:b/>
                <w:i/>
              </w:rPr>
              <w:t xml:space="preserve">Adresy úřadů práce v ČR najdete na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i/>
                </w:rPr>
                <w:t>http://portal.mpsv.cz/sz/local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6300"/>
            </w:tblGrid>
            <w:tr>
              <w:trPr/>
              <w:tc>
                <w:tcPr>
                  <w:tcW w:w="281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</w:rPr>
                    <w:t>Osobní údaje</w:t>
                  </w:r>
                </w:p>
              </w:tc>
              <w:tc>
                <w:tcPr>
                  <w:tcW w:w="630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Vyplňte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FFFF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Jméno a příjmení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Datum narození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Rodné číslo (je-li platné v ČR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Místo narození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Státní příslušnos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bottom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Email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306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5940"/>
            </w:tblGrid>
            <w:tr>
              <w:trPr/>
              <w:tc>
                <w:tcPr>
                  <w:tcW w:w="317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</w:rPr>
                    <w:t>Poslední zaměstnání v ČR</w:t>
                  </w:r>
                </w:p>
              </w:tc>
              <w:tc>
                <w:tcPr>
                  <w:tcW w:w="594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Vyplňte</w:t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Zaměstnavatel (jméno, adresa)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Doba zaměstnání (od – do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Charakter vykonávané prác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(pracovní pozice, zařazení …)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bottom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Způsob skončení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(např. dohoda, výpověď… )</w:t>
                  </w:r>
                </w:p>
              </w:tc>
              <w:tc>
                <w:tcPr>
                  <w:tcW w:w="59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5940"/>
            </w:tblGrid>
            <w:tr>
              <w:trPr/>
              <w:tc>
                <w:tcPr>
                  <w:tcW w:w="317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</w:rPr>
                    <w:t>Předchozí zaměstnání v ČR</w:t>
                  </w:r>
                </w:p>
              </w:tc>
              <w:tc>
                <w:tcPr>
                  <w:tcW w:w="594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Vyplňte</w:t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Zaměstnavatel 1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(jméno, adresa)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Doba zaměstnání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Zaměstnavatel 2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(jméno, adresa)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bottom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Doba zaměstnání</w:t>
                  </w:r>
                </w:p>
              </w:tc>
              <w:tc>
                <w:tcPr>
                  <w:tcW w:w="59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5940"/>
            </w:tblGrid>
            <w:tr>
              <w:trPr/>
              <w:tc>
                <w:tcPr>
                  <w:tcW w:w="317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</w:rPr>
                    <w:t>Kam zaslat formulář</w:t>
                  </w:r>
                </w:p>
              </w:tc>
              <w:tc>
                <w:tcPr>
                  <w:tcW w:w="594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Vyplňte</w:t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FFFF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dresát a adres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bottom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Stát, kterému formulář předložít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2880"/>
              <w:gridCol w:w="1271"/>
              <w:gridCol w:w="3764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atu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Podpi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U1 – Potvrzení týkající se dob, které se zohlední pro přiznání dávek v nezaměstna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9941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lo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7:00Z</dcterms:created>
  <dc:creator>ChlupacekD</dc:creator>
  <dc:description/>
  <cp:keywords/>
  <dc:language>en-US</dc:language>
  <cp:lastModifiedBy>ChlupacekD</cp:lastModifiedBy>
  <dcterms:modified xsi:type="dcterms:W3CDTF">2011-08-25T09:06:00Z</dcterms:modified>
  <cp:revision>97</cp:revision>
  <dc:subject/>
  <dc:title>Žádost o vystavení formuláře E301 z ČR</dc:title>
</cp:coreProperties>
</file>