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1477" w:hRule="atLeast"/>
        </w:trPr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formularz E-301/U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wiesz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eś dołączyć kopię świadectwa pracy od ostatniego pracodawcy w Czechach - „potvrzení  o zaměstnání / zápočtový list, evidenční list důchodového pojištění“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złożyć wniosek pocztą, pocztą elektroniczną (e-mail) lub osobiści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 wniosek powinien zostać przesłany do urzędu pracy właściwego według siedziby Twojego ostatniego pracodawcy w Czechac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ę adresów wszystkich urzędów pracy znajdziesz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uradprace.cz/web/cz/kontakty-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przyspieszyć postępowanie poprzez wpisanie wcześniejszych okresów zatrudnienia w Czechac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użyć tego kwestionariusza jako wniosku, wypełnić go i wysłać?</w:t>
            </w:r>
          </w:p>
        </w:tc>
      </w:tr>
      <w:tr>
        <w:trPr>
          <w:trHeight w:val="10320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Dane osobowe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Imię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Data urodzenia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Rodné číslo/evidenční č.pojiště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usieć pisać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Obywatelstwo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r telefonu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Ostatni pracodawca w Czechach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racodawca (nazwa, 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Miejsce pracy (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posób rozwiązania stosunku pracy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81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cześniejsza praca w Czechach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racodawca (nazwa, adres)</w:t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Miejsce pracy (adres)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828"/>
            </w:tblGrid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Gdzie wysłać formularz E-301/U1</w:t>
                  </w:r>
                </w:p>
              </w:tc>
              <w:tc>
                <w:tcPr>
                  <w:tcW w:w="582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ć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57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Adresat i adr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72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mularza E301/U1 potrzebuję do </w:t>
                  </w:r>
                </w:p>
              </w:tc>
              <w:tc>
                <w:tcPr>
                  <w:tcW w:w="58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mularz E-301 – potwierdza okres ubezpieczenia, który ma być wzięty pod uwagę przy ustalaniu prawa do zasiłku dla bezrobot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kontakty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ChlupacekD</dc:creator>
  <dc:description/>
  <cp:keywords/>
  <dc:language>en-US</dc:language>
  <cp:lastModifiedBy>Petra Bednářová</cp:lastModifiedBy>
  <cp:lastPrinted>2009-01-19T15:47:00Z</cp:lastPrinted>
  <dcterms:modified xsi:type="dcterms:W3CDTF">2020-03-13T12:15:00Z</dcterms:modified>
  <cp:revision>2</cp:revision>
  <dc:subject/>
  <dc:title>Žádost o vystavení formuláře E301 z ČR</dc:title>
</cp:coreProperties>
</file>