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/>
      </w:pPr>
      <w:r>
        <w:rPr/>
        <w:drawing>
          <wp:inline distT="0" distB="0" distL="0" distR="0">
            <wp:extent cx="388683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Vytvořené pracovní místo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Cs/>
                <w:color w:val="FF0000"/>
                <w:szCs w:val="20"/>
              </w:rPr>
            </w:pPr>
            <w:r>
              <w:rPr>
                <w:bCs/>
                <w:szCs w:val="20"/>
              </w:rPr>
              <w:t>C - 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</w:t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dpis"/>
        <w:rPr>
          <w:sz w:val="28"/>
        </w:rPr>
      </w:pPr>
      <w:r>
        <w:rPr>
          <w:sz w:val="28"/>
        </w:rPr>
        <w:t>Žádost o příspěvek na vytvořené pracovní místo pro zájemce</w:t>
        <w:br/>
        <w:t xml:space="preserve">o zaměstnání / uchazeče o zaměstnání v rámci projektu </w:t>
        <w:br/>
        <w:t>Outplacement II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rFonts w:cs="Arial"/>
          <w:sz w:val="22"/>
          <w:szCs w:val="22"/>
        </w:rPr>
      </w:pPr>
      <w:r>
        <w:rPr>
          <w:sz w:val="22"/>
        </w:rPr>
        <w:t xml:space="preserve">Registrační číslo projektu: </w:t>
      </w:r>
      <w:r>
        <w:rPr>
          <w:rFonts w:cs="Arial"/>
          <w:bCs/>
          <w:sz w:val="22"/>
          <w:szCs w:val="22"/>
        </w:rPr>
        <w:t>CZ.03.01.03/00/22_041/0004600</w:t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b w:val="false"/>
          <w:sz w:val="20"/>
        </w:rPr>
        <w:t>§ 106 a § 118 zákona č. 435/2004 Sb., 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. Identifikační údaje žadatele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>
          <w:b/>
          <w:bCs w:val="false"/>
        </w:rPr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D. Kontaktní osoba pro jednání s Úřadem práce ČR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E. Bankovní spojení žadatele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tvoř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ind w:left="3062" w:hanging="3062"/>
        <w:rPr/>
      </w:pPr>
      <w:bookmarkStart w:id="0" w:name="_Hlk173318883"/>
      <w:bookmarkStart w:id="1" w:name="_Hlk173318794"/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4_1029953437"/>
      <w:bookmarkStart w:id="3" w:name="__Fieldmark__34_1029953437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5_1029953437"/>
      <w:bookmarkStart w:id="5" w:name="__Fieldmark__35_1029953437"/>
      <w:bookmarkEnd w:id="1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bookmarkEnd w:id="0"/>
      <w:r>
        <w:rPr>
          <w:rFonts w:cs="Arial"/>
          <w:szCs w:val="20"/>
        </w:rPr>
        <w:t>není v likvidaci, v úpadku, hrozícím úpadku či proti němu není vedeno insolvenční řízení ve smyslu zákona č. 182/2006 Sb.,</w:t>
        <w:br/>
        <w:t>o úpadku a způsobech jeho řešení, ve znění pozdějších předpisů. (insolvenční zákon);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Na žadate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36_1029953437"/>
      <w:bookmarkStart w:id="7" w:name="__Fieldmark__36_1029953437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by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37_1029953437"/>
      <w:bookmarkStart w:id="9" w:name="__Fieldmark__37_1029953437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color w:val="000000"/>
          <w:szCs w:val="19"/>
        </w:rPr>
        <w:t>nebyl vydán inkasní příkaz po předcházejícím rozhodnutí Evropské komise prohlašujícím, že poskytnutá podpora je protiprávní a neslučitelná se společným trhem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bCs/>
          <w:szCs w:val="20"/>
        </w:rPr>
      </w:pPr>
      <w:r>
        <w:rPr>
          <w:bCs/>
          <w:szCs w:val="20"/>
        </w:rPr>
        <w:t>Proti žadatel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38_1029953437"/>
      <w:bookmarkStart w:id="11" w:name="__Fieldmark__38_1029953437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39_1029953437"/>
      <w:bookmarkStart w:id="13" w:name="__Fieldmark__39_1029953437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není veden výkon rozhodnutí dle zákona č. 99/1963 Sb., občanského soudního řádu, ve znění pozdějších předpisů, ani proti němu není vedeno exekuční řízení dle zákona č. 120/2001 Sb., exekučního řádu, ve znění pozdějších předpisů;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bCs/>
          <w:szCs w:val="20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40_1029953437"/>
      <w:bookmarkStart w:id="15" w:name="__Fieldmark__40_1029953437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by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41_1029953437"/>
      <w:bookmarkStart w:id="17" w:name="__Fieldmark__41_1029953437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nebyl pravomocně odsouzen podle zákona č. 40/2009 Sb., trestního zákoníku, ve znění pozdějších předpisů, resp. podle zákona č. 418/2011 Sb., o trestní odpovědnosti právnických osob</w:t>
        <w:br/>
        <w:t>a řízení proti nim, za trestný čin podvodu (vč. úvěrového či dotačního), podplácení, účasti na zločinném spolčení, legalizace výnosů z trestné činnosti nebo za jinou nezákonnou činnost poškozující finanční zájmy Společenství dle nařízení Komise (ES, Euratom) č. 1302/2008;v případě, že je příjemce právnickou osobou, prohlašuji, že tuto podmínku splňují rovněž všichni členové statutárního orgánu příjemce;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>
          <w:color w:val="000000"/>
          <w:szCs w:val="19"/>
        </w:rPr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42_1029953437"/>
      <w:bookmarkStart w:id="19" w:name="__Fieldmark__42_1029953437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43_1029953437"/>
      <w:bookmarkStart w:id="21" w:name="__Fieldmark__43_1029953437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rFonts w:cs="Arial"/>
        </w:rPr>
        <w:t xml:space="preserve"> nebyla v posledních 3 letech pravomocně uložena pokuta za umožnění výkonu nelegální práce, za zastřené zprostředkování zaměstnání nebo umožnění výkonu zastřeného zprostředkování</w:t>
      </w:r>
      <w:r>
        <w:rPr>
          <w:color w:val="000000"/>
          <w:szCs w:val="19"/>
        </w:rPr>
        <w:t>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>
          <w:b/>
          <w:b/>
          <w:bCs w:val="false"/>
        </w:rPr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Na stejný účel, tj. na tu část mzdových nákladů, která bude ve výši poskytnutého příspěvku Úřadem práce, nebude zaměstnavatel čerp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0_1029953437"/>
      <w:bookmarkStart w:id="23" w:name="__Fieldmark__50_1029953437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4" w:name="__Fieldmark__51_1029953437"/>
      <w:bookmarkStart w:id="25" w:name="__Fieldmark__51_1029953437"/>
      <w:bookmarkEnd w:id="2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6" w:name="__Fieldmark__52_1029953437"/>
      <w:bookmarkStart w:id="27" w:name="__Fieldmark__52_1029953437"/>
      <w:bookmarkEnd w:id="2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8" w:name="__Fieldmark__53_1029953437"/>
      <w:bookmarkStart w:id="29" w:name="__Fieldmark__53_1029953437"/>
      <w:bookmarkEnd w:id="2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0" w:name="__Fieldmark__54_1029953437"/>
      <w:bookmarkStart w:id="31" w:name="__Fieldmark__54_1029953437"/>
      <w:bookmarkEnd w:id="3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2" w:name="__Fieldmark__55_1029953437"/>
      <w:bookmarkStart w:id="33" w:name="__Fieldmark__55_1029953437"/>
      <w:bookmarkEnd w:id="3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4" w:name="__Fieldmark__56_1029953437"/>
      <w:bookmarkStart w:id="35" w:name="__Fieldmark__56_1029953437"/>
      <w:bookmarkEnd w:id="3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36" w:name="__Fieldmark__57_1029953437"/>
      <w:bookmarkStart w:id="37" w:name="__Fieldmark__57_1029953437"/>
      <w:bookmarkEnd w:id="3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V seznamu zdravotních pojišťoven bude zaškrtnuto pole „ano“ a vyplněno územní pracoviště u těch zdravotních pojišťoven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  <w:t>(žadatel-fyzická osoba uvede i zdravotní pojišťovnu, u které je sám pojištěn)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56"/>
        <w:gridCol w:w="1417"/>
        <w:gridCol w:w="2977"/>
      </w:tblGrid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 xml:space="preserve">Kód 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Územní pracoviště v obci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  <w:u w:val="single"/>
              </w:rPr>
            </w:pPr>
            <w:r>
              <w:rPr>
                <w:rFonts w:cs="Arial"/>
              </w:rPr>
              <w:t>Všeobecná zdravotní pojišťovna Č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38" w:name="__Fieldmark__58_1029953437"/>
            <w:bookmarkStart w:id="39" w:name="__Fieldmark__58_1029953437"/>
            <w:bookmarkEnd w:id="3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Vojenská zdravotní pojišťovn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0" w:name="__Fieldmark__60_1029953437"/>
            <w:bookmarkStart w:id="41" w:name="__Fieldmark__60_1029953437"/>
            <w:bookmarkEnd w:id="4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Česká průmyslová zdravotní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2" w:name="__Fieldmark__62_1029953437"/>
            <w:bookmarkStart w:id="43" w:name="__Fieldmark__62_1029953437"/>
            <w:bookmarkEnd w:id="4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Oborová zdravotní poj. zam. bank, poj. a st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4" w:name="__Fieldmark__64_1029953437"/>
            <w:bookmarkStart w:id="45" w:name="__Fieldmark__64_1029953437"/>
            <w:bookmarkEnd w:id="4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0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aměstnanecká pojišťovna Šk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6" w:name="__Fieldmark__66_1029953437"/>
            <w:bookmarkStart w:id="47" w:name="__Fieldmark__66_1029953437"/>
            <w:bookmarkEnd w:id="4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Zdravotní pojišťovna ministerstva vnitra Č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8" w:name="__Fieldmark__68_1029953437"/>
            <w:bookmarkStart w:id="49" w:name="__Fieldmark__68_1029953437"/>
            <w:bookmarkEnd w:id="4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Revírní bratrská pokladna, zdrav. pojišťov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50" w:name="__Fieldmark__70_1029953437"/>
            <w:bookmarkStart w:id="51" w:name="__Fieldmark__70_1029953437"/>
            <w:bookmarkEnd w:id="5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Arial"/>
              </w:rPr>
              <w:t>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rPr/>
      </w:pPr>
      <w:r>
        <w:rPr>
          <w:rFonts w:cs="Arial"/>
          <w:b/>
          <w:bCs/>
          <w:sz w:val="22"/>
          <w:szCs w:val="22"/>
        </w:rPr>
        <w:t>K. Příspěvek je žádán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rPr/>
      </w:pPr>
      <w:r>
        <w:rPr>
          <w:b/>
          <w:szCs w:val="20"/>
        </w:rPr>
        <w:t>K.1</w:t>
      </w:r>
      <w:r>
        <w:rPr>
          <w:bCs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52" w:name="__Fieldmark__72_1029953437"/>
      <w:bookmarkStart w:id="53" w:name="__Fieldmark__72_1029953437"/>
      <w:bookmarkEnd w:id="5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</w:rPr>
        <w:t>v režimu de minimis</w:t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2880"/>
          <w:tab w:val="left" w:pos="709" w:leader="none"/>
          <w:tab w:val="left" w:pos="4140" w:leader="none"/>
        </w:tabs>
        <w:rPr>
          <w:rFonts w:cs="Arial"/>
          <w:color w:val="FF0000"/>
        </w:rPr>
      </w:pPr>
      <w:r>
        <w:rPr>
          <w:rFonts w:cs="Arial"/>
          <w:b/>
        </w:rPr>
        <w:t>K.1 K čerpání podpory v režimu de minimis žadatel prohlašuje, že je podnikem</w:t>
      </w:r>
      <w:r>
        <w:rPr>
          <w:rFonts w:cs="Arial"/>
        </w:rPr>
        <w:t>:</w:t>
      </w:r>
    </w:p>
    <w:p>
      <w:pPr>
        <w:pStyle w:val="Normal"/>
        <w:tabs>
          <w:tab w:val="clear" w:pos="2880"/>
          <w:tab w:val="left" w:pos="567" w:leader="none"/>
          <w:tab w:val="left" w:pos="414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73_1029953437"/>
      <w:bookmarkStart w:id="55" w:name="__Fieldmark__73_1029953437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</w:rPr>
        <w:t>působícím v odvětví zemědělství, řídí se nařízením Komise (EU) č. 1408/2013</w:t>
        <w:br/>
        <w:t>a rozhodné období je pro něj definováno jako tři po sobě jdoucí jednoletá účetní období, tj. je vztaženo ke třem po sobě následujícím účetním obdobím stanovených příjemcem podpory dle zákona o účetnictví; vždy se jedná o současné období a dvě předcházející; nebo</w:t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56" w:name="__Fieldmark__74_1029953437"/>
      <w:bookmarkStart w:id="57" w:name="__Fieldmark__74_1029953437"/>
      <w:bookmarkEnd w:id="57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působícím v odvětví rybolovu a akvakultury, řídí se nařízením Komise (EU) č. 717/2014 a rozhodné období je pro něj definováno jako tři po sobě jdoucí jednoletá účetní období, tj. je vztaženo ke třem po sobě následujícím účetním obdobím stanovených příjemcem podpory dle zákona o účetnictví; vždy se jedná o současné období a dvě předcházející; nebo</w:t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58" w:name="__Fieldmark__75_1029953437"/>
      <w:bookmarkStart w:id="59" w:name="__Fieldmark__75_1029953437"/>
      <w:bookmarkEnd w:id="5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poskytujícím služby obecného hospodářského zájmu, řídí se nařízením Komise (EU)</w:t>
      </w:r>
    </w:p>
    <w:p>
      <w:pPr>
        <w:pStyle w:val="Normal"/>
        <w:spacing w:before="0" w:after="120"/>
        <w:ind w:left="567" w:hanging="533"/>
        <w:rPr/>
      </w:pPr>
      <w:r>
        <w:rPr>
          <w:rFonts w:cs="Arial"/>
          <w:bCs/>
        </w:rPr>
        <w:tab/>
        <w:t>č. 2023/2832 a rozhodné období je pro něj definováno jako tříleté období, které je posuzováno průběžně; např. je-li podpora de minimis poskytnuta dne 10. 7. 2024, rozhodným obdobím je 10. 7. 2021 až 10. 7. 2024; nebo</w:t>
      </w:r>
    </w:p>
    <w:p>
      <w:pPr>
        <w:pStyle w:val="Normal"/>
        <w:spacing w:before="0" w:after="120"/>
        <w:ind w:left="567" w:hanging="533"/>
        <w:rPr>
          <w:rFonts w:cs="Arial"/>
          <w:bCs/>
        </w:rPr>
      </w:pPr>
      <w:r>
        <w:rPr>
          <w:rFonts w:cs="Arial"/>
          <w:bCs/>
        </w:rPr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60" w:name="__Fieldmark__76_1029953437"/>
      <w:bookmarkStart w:id="61" w:name="__Fieldmark__76_1029953437"/>
      <w:bookmarkEnd w:id="6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činným v ostatních odvětvích, řídí se nařízením Komise (EU) č. 2023/2831 a rozhodné období je pro něj definováno jako tříleté období, které je posuzováno průběžně; např. je-li podpora de minimis poskytnuta dne 10. 7. 2024, rozhodným obdobím je 10. 7. 2021 až</w:t>
        <w:br/>
        <w:t>10. 7. 2024.</w:t>
      </w:r>
    </w:p>
    <w:p>
      <w:pPr>
        <w:pStyle w:val="Normal"/>
        <w:spacing w:before="0" w:after="120"/>
        <w:ind w:left="567" w:hanging="533"/>
        <w:rPr>
          <w:rFonts w:cs="Arial"/>
        </w:rPr>
      </w:pPr>
      <w:r>
        <w:rPr>
          <w:rFonts w:cs="Arial"/>
          <w:b/>
        </w:rPr>
        <w:tab/>
      </w:r>
    </w:p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L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1.</w:t>
        <w:tab/>
      </w:r>
      <w:r>
        <w:rPr/>
        <w:t>Potvrzení o bezdlužnosti. Tato potvrzení nesmí být starší než 30 dnů přede dnem podání žádosti a údaje v něm musí odpovídat skutečnému stavu ke dni uvedenému v tomto potvrzení</w:t>
      </w:r>
      <w:r>
        <w:rPr>
          <w:rStyle w:val="StrongEmphasis"/>
          <w:rFonts w:cs="Arial"/>
          <w:color w:val="000000"/>
          <w:szCs w:val="36"/>
        </w:rPr>
        <w:t xml:space="preserve">. </w:t>
      </w:r>
      <w:r>
        <w:rPr>
          <w:rStyle w:val="StrongEmphasis"/>
          <w:rFonts w:cs="Arial"/>
          <w:b w:val="false"/>
          <w:bCs w:val="false"/>
          <w:szCs w:val="36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szCs w:val="20"/>
        </w:rPr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vytvořeného pracovního místa (formulář je přílohou této žádosti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</w:rPr>
      </w:pPr>
      <w:r>
        <w:rPr>
          <w:b/>
          <w:bCs/>
          <w:szCs w:val="20"/>
        </w:rPr>
        <w:t>5.</w:t>
      </w:r>
      <w:r>
        <w:rPr>
          <w:szCs w:val="20"/>
        </w:rPr>
        <w:tab/>
        <w:t xml:space="preserve">Čestné prohlášení k bodu K této žádosti příslušné k </w:t>
      </w:r>
      <w:r>
        <w:rPr>
          <w:rFonts w:cs="Arial"/>
          <w:bCs/>
        </w:rPr>
        <w:t>nařízením Komise (EU) podle odvětví žadatele pro podporu v režimu de minimis neb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/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/>
      </w:pPr>
      <w:r>
        <w:rPr>
          <w:b/>
          <w:bCs w:val="false"/>
        </w:rPr>
        <w:t>Potvrzení o bezdlužnosti – viz bod L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.1, H.2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</w:tbl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tabs>
          <w:tab w:val="clear" w:pos="2880"/>
          <w:tab w:val="clear" w:pos="4140"/>
        </w:tabs>
        <w:autoSpaceDE w:val="false"/>
        <w:spacing w:before="0" w:after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Lines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note"/>
        <w:keepLines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vytvořeného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/>
      </w:pPr>
      <w:r>
        <w:rPr>
          <w:sz w:val="18"/>
          <w:szCs w:val="18"/>
        </w:rPr>
        <w:t>V případě vytvoření více pracovních míst současně pro více zájemců / uchazečů o zaměstnání vyplňte charakteristiku vytvořeného pracovního místa pro každého zvlášť.*</w:t>
      </w:r>
    </w:p>
    <w:p>
      <w:pPr>
        <w:pStyle w:val="Footnote"/>
        <w:spacing w:before="120" w:after="0"/>
        <w:ind w:left="-40" w:firstLine="40"/>
        <w:rPr/>
      </w:pPr>
      <w:r>
        <w:rPr/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/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Vytvořené 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2" w:name="__Fieldmark__84_1029953437"/>
            <w:bookmarkStart w:id="63" w:name="__Fieldmark__84_1029953437"/>
            <w:bookmarkEnd w:id="6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 xml:space="preserve">j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4" w:name="__Fieldmark__85_1029953437"/>
            <w:bookmarkStart w:id="65" w:name="__Fieldmark__85_1029953437"/>
            <w:bookmarkEnd w:id="6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/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vytvořeného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center"/>
              <w:rPr/>
            </w:pPr>
            <w:r>
              <w:rPr>
                <w:sz w:val="18"/>
                <w:szCs w:val="18"/>
              </w:rPr>
              <w:t xml:space="preserve">Týdenní pracovní doba v hod.  (úvazek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736" w:leader="none"/>
                <w:tab w:val="left" w:pos="2880" w:leader="none"/>
                <w:tab w:val="left" w:pos="4140" w:leader="none"/>
              </w:tabs>
              <w:spacing w:before="40" w:after="0"/>
              <w:ind w:right="426" w:hanging="0"/>
              <w:jc w:val="left"/>
              <w:rPr/>
            </w:pPr>
            <w:r>
              <w:rPr>
                <w:sz w:val="18"/>
                <w:szCs w:val="18"/>
              </w:rPr>
              <w:t>Pracovní poměr bude sjednán na dobu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6" w:name="__Fieldmark__95_1029953437"/>
            <w:bookmarkStart w:id="67" w:name="__Fieldmark__95_1029953437"/>
            <w:bookmarkEnd w:id="6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rFonts w:cs="Arial"/>
                <w:bCs/>
                <w:position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eurčito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8" w:name="__Fieldmark__96_1029953437"/>
            <w:bookmarkStart w:id="69" w:name="__Fieldmark__96_1029953437"/>
            <w:bookmarkEnd w:id="6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</w:rPr>
              <w:t xml:space="preserve">určitou do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/>
            </w:pPr>
            <w:r>
              <w:rPr>
                <w:bCs/>
              </w:rPr>
              <w:t>Pracovní místo je vytvořeno pro zájemce o zaměstnání /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/>
      </w:pPr>
      <w:r>
        <w:rPr>
          <w:b/>
          <w:spacing w:val="-4"/>
        </w:rPr>
        <w:t>Žadatel bere na vědomí, že pracovní smlouva se zájemcem o zaměstnání / uchazečem</w:t>
        <w:br/>
        <w:t>o zaměstnání, který nastoupí na vytvořené pracovní místo, může být uzavřena až po podpisu doh</w:t>
      </w:r>
      <w:r>
        <w:rPr/>
        <w:t>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/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 xml:space="preserve">(pod systematickou částí na webu </w:t>
      </w:r>
      <w:hyperlink r:id="rId1">
        <w:r>
          <w:rPr>
            <w:rStyle w:val="InternetLink"/>
            <w:bCs/>
            <w:sz w:val="18"/>
            <w:szCs w:val="18"/>
          </w:rPr>
          <w:t>https://www.czso.cz/csu/czso/klasifikace_zamestnani_-cz_isco-</w:t>
        </w:r>
      </w:hyperlink>
      <w:r>
        <w:rPr>
          <w:bCs/>
          <w:sz w:val="18"/>
          <w:szCs w:val="18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</w:t>
      </w:r>
      <w:r>
        <w:rPr>
          <w:sz w:val="16"/>
          <w:szCs w:val="24"/>
        </w:rPr>
        <w:t xml:space="preserve"> podnikající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tvoř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2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czso.cz/csu/czso/klasifikace_zamestnani_-cz_isco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0:00Z</dcterms:created>
  <dc:creator>Rosolova</dc:creator>
  <dc:description/>
  <cp:keywords/>
  <dc:language>en-US</dc:language>
  <cp:lastModifiedBy>Vodičková Gabriela Ing. (UPM-KRP)</cp:lastModifiedBy>
  <cp:lastPrinted>2015-03-13T13:34:00Z</cp:lastPrinted>
  <dcterms:modified xsi:type="dcterms:W3CDTF">2024-08-05T09:02:00Z</dcterms:modified>
  <cp:revision>4</cp:revision>
  <dc:subject/>
  <dc:title/>
</cp:coreProperties>
</file>