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228600</wp:posOffset>
            </wp:positionV>
            <wp:extent cx="1200150" cy="828675"/>
            <wp:effectExtent l="0" t="0" r="0" b="0"/>
            <wp:wrapTight wrapText="bothSides">
              <wp:wrapPolygon edited="0">
                <wp:start x="-168" y="0"/>
                <wp:lineTo x="-168" y="21349"/>
                <wp:lineTo x="21600" y="21349"/>
                <wp:lineTo x="21600" y="0"/>
                <wp:lineTo x="-1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321945</wp:posOffset>
            </wp:positionV>
            <wp:extent cx="952500" cy="9220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  <w:lang w:val="cs-CZ"/>
        </w:rPr>
        <w:t>Czech Republic – Job Offer</w:t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61"/>
        <w:gridCol w:w="5975"/>
      </w:tblGrid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9900"/>
                <w:sz w:val="24"/>
                <w:szCs w:val="24"/>
              </w:rPr>
            </w:pPr>
            <w:ins w:id="0" w:author="Ing. Libor Šimánek" w:date="2007-04-24T08:56:00Z">
              <w:r>
                <w:rPr>
                  <w:b/>
                  <w:bCs/>
                  <w:caps/>
                </w:rPr>
                <w:t>Title</w:t>
              </w:r>
            </w:ins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color w:val="FF9900"/>
              </w:rPr>
              <w:t xml:space="preserve">(PROFESSION):                    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1" w:author="Ing. Libor Šimánek" w:date="2007-04-24T08:56:00Z">
              <w:r>
                <w:rPr>
                  <w:b/>
                  <w:bCs/>
                  <w:color w:val="FF9900"/>
                </w:rPr>
                <w:t>Description:</w:t>
              </w:r>
            </w:ins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2" w:author="Ing. Libor Šimánek" w:date="2007-04-24T08:56:00Z">
              <w:r>
                <w:rPr>
                  <w:b/>
                  <w:bCs/>
                  <w:color w:val="FF9900"/>
                </w:rPr>
                <w:t>Country</w:t>
              </w:r>
            </w:ins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ins w:id="3" w:author="Ing. Libor Šimánek" w:date="2007-04-24T08:56:00Z">
              <w:r>
                <w:rPr>
                  <w:b/>
                  <w:bCs/>
                </w:rPr>
                <w:t>Region</w:t>
              </w:r>
            </w:ins>
            <w:r>
              <w:rPr>
                <w:b/>
                <w:bCs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 /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ins w:id="4" w:author="Ing. Libor Šimánek" w:date="2007-04-24T08:56:00Z">
              <w:r>
                <w:rPr>
                  <w:rStyle w:val="StrongEmphasis"/>
                  <w:caps/>
                </w:rPr>
                <w:t>Salary / Contract</w:t>
              </w:r>
            </w:ins>
            <w:ins w:id="5" w:author="Ing. Libor Šimánek" w:date="2007-04-24T08:56:00Z">
              <w:r>
                <w:rPr>
                  <w:caps/>
                </w:rPr>
                <w:t xml:space="preserve"> </w:t>
              </w:r>
            </w:ins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</w:rPr>
              <w:t>S</w:t>
            </w:r>
            <w:ins w:id="6" w:author="Ing. Libor Šimánek" w:date="2007-04-24T08:56:00Z">
              <w:r>
                <w:rPr>
                  <w:b/>
                  <w:bCs/>
                  <w:color w:val="FF9900"/>
                </w:rPr>
                <w:t>alary</w:t>
              </w:r>
            </w:ins>
            <w:r>
              <w:rPr>
                <w:b/>
                <w:bCs/>
                <w:color w:val="FF9900"/>
              </w:rPr>
              <w:t xml:space="preserve"> (EURO and CZK)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7" w:author="Ing. Libor Šimánek" w:date="2007-04-24T08:56:00Z">
              <w:r>
                <w:rPr>
                  <w:b/>
                  <w:bCs/>
                  <w:color w:val="FF9900"/>
                </w:rPr>
                <w:t>Hours per week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8" w:author="Ing. Libor Šimánek" w:date="2007-04-24T08:56:00Z">
              <w:r>
                <w:rPr>
                  <w:b/>
                  <w:bCs/>
                  <w:color w:val="FF9900"/>
                </w:rPr>
                <w:t>Contract type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ins w:id="9" w:author="Ing. Libor Šimánek" w:date="2007-04-24T08:56:00Z">
              <w:r>
                <w:rPr>
                  <w:b/>
                  <w:bCs/>
                  <w:color w:val="FF9900"/>
                </w:rPr>
                <w:t>Starting Date</w:t>
              </w:r>
            </w:ins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ins w:id="10" w:author="Ing. Libor Šimánek" w:date="2007-04-24T08:56:00Z">
              <w:r>
                <w:rPr>
                  <w:b/>
                  <w:bCs/>
                </w:rPr>
                <w:t>Ending date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ins w:id="11" w:author="Ing. Libor Šimánek" w:date="2007-04-24T08:56:00Z">
              <w:r>
                <w:rPr>
                  <w:rStyle w:val="StrongEmphasis"/>
                  <w:caps/>
                </w:rPr>
                <w:t>Extras</w:t>
              </w:r>
            </w:ins>
            <w:ins w:id="12" w:author="Ing. Libor Šimánek" w:date="2007-04-24T08:56:00Z">
              <w:r>
                <w:rPr>
                  <w:caps/>
                </w:rPr>
                <w:t xml:space="preserve"> </w:t>
              </w:r>
            </w:ins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13" w:author="Ing. Libor Šimánek" w:date="2007-04-24T08:56:00Z">
              <w:r>
                <w:rPr>
                  <w:b/>
                  <w:bCs/>
                  <w:color w:val="FF9900"/>
                </w:rPr>
                <w:t>Accommodation provided</w:t>
              </w:r>
            </w:ins>
            <w:r>
              <w:rPr>
                <w:b/>
                <w:bCs/>
                <w:color w:val="FF9900"/>
              </w:rPr>
              <w:t xml:space="preserve"> (yes, no)</w:t>
            </w:r>
            <w:ins w:id="14" w:author="Ing. Libor Šimánek" w:date="2007-04-24T08:56:00Z">
              <w:r>
                <w:rPr>
                  <w:b/>
                  <w:bCs/>
                  <w:color w:val="FF9900"/>
                </w:rPr>
                <w:t>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15" w:author="Ing. Libor Šimánek" w:date="2007-04-24T08:56:00Z">
              <w:r>
                <w:rPr>
                  <w:b/>
                  <w:bCs/>
                </w:rPr>
                <w:t>Meals included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16" w:author="Ing. Libor Šimánek" w:date="2007-04-24T08:56:00Z">
              <w:r>
                <w:rPr>
                  <w:b/>
                  <w:bCs/>
                </w:rPr>
                <w:t>Travel expenses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ins w:id="17" w:author="Ing. Libor Šimánek" w:date="2007-04-24T08:56:00Z">
              <w:r>
                <w:rPr>
                  <w:rStyle w:val="StrongEmphasis"/>
                  <w:caps/>
                </w:rPr>
                <w:t>Requirements</w:t>
              </w:r>
            </w:ins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18" w:author="Ing. Libor Šimánek" w:date="2007-04-24T08:56:00Z">
              <w:r>
                <w:rPr>
                  <w:b/>
                  <w:bCs/>
                  <w:color w:val="FF9900"/>
                </w:rPr>
                <w:t>Education skills required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19" w:author="Ing. Libor Šimánek" w:date="2007-04-24T08:56:00Z">
              <w:r>
                <w:rPr>
                  <w:b/>
                  <w:bCs/>
                  <w:color w:val="FF9900"/>
                </w:rPr>
                <w:t>Professional qualifications required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20" w:author="Ing. Libor Šimánek" w:date="2007-04-24T08:56:00Z">
              <w:r>
                <w:rPr>
                  <w:b/>
                  <w:bCs/>
                  <w:color w:val="FF9900"/>
                </w:rPr>
                <w:t>Experience required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ins w:id="21" w:author="Ing. Libor Šimánek" w:date="2007-04-24T08:56:00Z">
              <w:r>
                <w:rPr>
                  <w:b/>
                  <w:bCs/>
                  <w:color w:val="FF9900"/>
                </w:rPr>
                <w:t>Required languages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22" w:author="Ing. Libor Šimánek" w:date="2007-04-24T08:56:00Z">
              <w:r>
                <w:rPr>
                  <w:b/>
                  <w:bCs/>
                </w:rPr>
                <w:t>Driving license required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ins w:id="23" w:author="Ing. Libor Šimánek" w:date="2007-04-24T08:56:00Z">
              <w:r>
                <w:rPr>
                  <w:rStyle w:val="StrongEmphasis"/>
                  <w:caps/>
                </w:rPr>
                <w:t>Employer</w:t>
              </w:r>
            </w:ins>
            <w:ins w:id="24" w:author="Ing. Libor Šimánek" w:date="2007-04-24T08:56:00Z">
              <w:r>
                <w:rPr>
                  <w:caps/>
                </w:rPr>
                <w:t xml:space="preserve"> </w:t>
              </w:r>
            </w:ins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25" w:author="Ing. Libor Šimánek" w:date="2007-04-24T08:56:00Z">
              <w:r>
                <w:rPr>
                  <w:b/>
                  <w:bCs/>
                  <w:color w:val="FF9900"/>
                </w:rPr>
                <w:t>Name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</w:rPr>
              <w:t>Full a</w:t>
            </w:r>
            <w:ins w:id="26" w:author="Ing. Libor Šimánek" w:date="2007-04-24T08:56:00Z">
              <w:r>
                <w:rPr>
                  <w:b/>
                  <w:bCs/>
                  <w:color w:val="FF9900"/>
                </w:rPr>
                <w:t>ddress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27" w:author="Ing. Libor Šimánek" w:date="2007-04-24T08:56:00Z">
              <w:r>
                <w:rPr>
                  <w:b/>
                  <w:bCs/>
                  <w:color w:val="FF9900"/>
                </w:rPr>
                <w:t>Phone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28" w:author="Ing. Libor Šimánek" w:date="2007-04-24T08:56:00Z">
              <w:r>
                <w:rPr>
                  <w:b/>
                  <w:bCs/>
                  <w:color w:val="FF9900"/>
                </w:rPr>
                <w:t>Information</w:t>
              </w:r>
            </w:ins>
            <w:r>
              <w:rPr>
                <w:b/>
                <w:bCs/>
                <w:color w:val="FF9900"/>
              </w:rPr>
              <w:t xml:space="preserve"> (e-mail, web)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ins w:id="29" w:author="Ing. Libor Šimánek" w:date="2007-04-24T08:56:00Z">
              <w:r>
                <w:rPr>
                  <w:rStyle w:val="StrongEmphasis"/>
                  <w:caps/>
                </w:rPr>
                <w:t>How to apply</w:t>
              </w:r>
            </w:ins>
            <w:ins w:id="30" w:author="Ing. Libor Šimánek" w:date="2007-04-24T08:56:00Z">
              <w:r>
                <w:rPr>
                  <w:caps/>
                </w:rPr>
                <w:t xml:space="preserve"> </w:t>
              </w:r>
            </w:ins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31" w:author="Ing. Libor Šimánek" w:date="2007-04-24T08:56:00Z">
              <w:r>
                <w:rPr>
                  <w:b/>
                  <w:bCs/>
                  <w:color w:val="FF9900"/>
                </w:rPr>
                <w:t>Contact</w:t>
              </w:r>
            </w:ins>
            <w:r>
              <w:rPr>
                <w:b/>
                <w:bCs/>
                <w:color w:val="FF9900"/>
              </w:rPr>
              <w:t xml:space="preserve"> person (name, phone, e-mail)</w:t>
            </w:r>
            <w:ins w:id="32" w:author="Ing. Libor Šimánek" w:date="2007-04-24T08:56:00Z">
              <w:r>
                <w:rPr>
                  <w:b/>
                  <w:bCs/>
                  <w:color w:val="FF9900"/>
                </w:rPr>
                <w:t>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Contact person is able to to speak in languag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CV is required in languag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33" w:author="Ing. Libor Šimánek" w:date="2007-04-24T08:56:00Z">
              <w:r>
                <w:rPr>
                  <w:b/>
                  <w:bCs/>
                </w:rPr>
                <w:t>Last date for application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ins w:id="34" w:author="Ing. Libor Šimánek" w:date="2007-04-24T08:56:00Z">
              <w:r>
                <w:rPr>
                  <w:rStyle w:val="StrongEmphasis"/>
                  <w:caps/>
                </w:rPr>
                <w:t>Other Information</w:t>
              </w:r>
            </w:ins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35" w:author="Ing. Libor Šimánek" w:date="2007-04-24T08:56:00Z">
              <w:r>
                <w:rPr>
                  <w:b/>
                  <w:bCs/>
                  <w:color w:val="FF9900"/>
                </w:rPr>
                <w:t>Number of posts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36" w:author="Ing. Libor Šimánek" w:date="2007-04-24T08:56:00Z">
              <w:r>
                <w:rPr>
                  <w:b/>
                  <w:bCs/>
                </w:rPr>
                <w:t>Date published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he offer is valid until: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37" w:author="Ing. Libor Šimánek" w:date="2007-04-24T08:56:00Z">
              <w:r>
                <w:rPr>
                  <w:b/>
                  <w:bCs/>
                </w:rPr>
                <w:t>ISCO code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4"/>
                <w:szCs w:val="24"/>
              </w:rPr>
            </w:pPr>
            <w:ins w:id="38" w:author="Ing. Libor Šimánek" w:date="2007-04-24T08:56:00Z">
              <w:r>
                <w:rPr>
                  <w:b/>
                  <w:bCs/>
                  <w:color w:val="FF9900"/>
                </w:rPr>
                <w:t>National reference:</w:t>
              </w:r>
            </w:ins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9900"/>
          <w:sz w:val="4"/>
          <w:szCs w:val="4"/>
          <w:lang w:val="cs-CZ"/>
        </w:rPr>
      </w:pPr>
      <w:r>
        <w:rPr>
          <w:color w:val="FF9900"/>
          <w:sz w:val="4"/>
          <w:szCs w:val="4"/>
          <w:lang w:val="cs-CZ"/>
        </w:rPr>
      </w:r>
    </w:p>
    <w:p>
      <w:pPr>
        <w:pStyle w:val="Normal"/>
        <w:rPr>
          <w:b/>
          <w:b/>
          <w:color w:val="FF9900"/>
          <w:lang w:val="cs-CZ"/>
        </w:rPr>
      </w:pPr>
      <w:r>
        <w:rPr>
          <w:b/>
          <w:color w:val="FF9900"/>
          <w:lang w:val="cs-CZ"/>
        </w:rPr>
        <w:t xml:space="preserve">►   </w:t>
      </w:r>
      <w:r>
        <w:rPr>
          <w:b/>
          <w:color w:val="FF9900"/>
          <w:lang w:val="cs-CZ"/>
        </w:rPr>
        <w:t xml:space="preserve">oranžově vyznačené kolonky jsou povinn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1:00Z</dcterms:created>
  <dc:creator>navratilm</dc:creator>
  <dc:description/>
  <dc:language>en-US</dc:language>
  <cp:lastModifiedBy>Pacáková Radka Bc. (KV)</cp:lastModifiedBy>
  <dcterms:modified xsi:type="dcterms:W3CDTF">2017-03-13T10:21:00Z</dcterms:modified>
  <cp:revision>2</cp:revision>
  <dc:subject/>
  <dc:title>ÚŘAD PRÁCE – Czech Republic – Job Offer</dc:title>
</cp:coreProperties>
</file>