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tLeast" w:line="280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tLeast" w:line="280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tLeast" w:line="280"/>
        <w:jc w:val="right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sz w:val="22"/>
        </w:rPr>
        <w:t>V Blansku dne 07. dubna 2012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ind w:left="709" w:hanging="709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Věc:  Zadávací řízení „Moje příležitost v Jihočeském kraji“ – odpovědi na dotazy uchazečů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ne 5. dubna 2012 byla doručena žádost o dodatečné informace k zadávacím podmínkám, týkající se veřejné zakázky uveřejněné v Informačním systému o veřejných zakázkách – uveřejňovacím subsystému pod evidenčním č. </w:t>
      </w:r>
      <w:r>
        <w:rPr>
          <w:rFonts w:cs="Book Antiqua" w:ascii="Book Antiqua" w:hAnsi="Book Antiqua"/>
          <w:b/>
          <w:sz w:val="22"/>
          <w:szCs w:val="22"/>
        </w:rPr>
        <w:t xml:space="preserve">VZ </w:t>
      </w:r>
      <w:r>
        <w:rPr>
          <w:rFonts w:eastAsia="MS Mincho;ＭＳ 明朝" w:cs="Arial" w:ascii="Book Antiqua" w:hAnsi="Book Antiqua"/>
          <w:b/>
          <w:bCs/>
          <w:sz w:val="22"/>
          <w:szCs w:val="22"/>
          <w:u w:val="single"/>
        </w:rPr>
        <w:t>7202010008446</w:t>
      </w:r>
      <w:r>
        <w:rPr>
          <w:rFonts w:cs="Book Antiqua" w:ascii="Book Antiqua" w:hAnsi="Book Antiqua"/>
          <w:sz w:val="22"/>
          <w:szCs w:val="22"/>
        </w:rPr>
        <w:t>, pod názvem „</w:t>
      </w:r>
      <w:r>
        <w:rPr>
          <w:rFonts w:cs="Arial" w:ascii="Book Antiqua" w:hAnsi="Book Antiqua"/>
          <w:b/>
          <w:bCs/>
          <w:sz w:val="22"/>
          <w:szCs w:val="32"/>
          <w:u w:val="single"/>
        </w:rPr>
        <w:t>Moje příležitost v Jihočeském kraji</w:t>
      </w:r>
      <w:r>
        <w:rPr>
          <w:rFonts w:cs="Book Antiqua" w:ascii="Book Antiqua" w:hAnsi="Book Antiqua"/>
          <w:b/>
          <w:u w:val="single"/>
        </w:rPr>
        <w:t>“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 níže uvedenému dotazu poskytuje zadavatel následující odpověď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Dotaz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 ZD je uvedeno, že dodavatel pro klienty zabezpečí akreditované rekvalifikační kurzy dle požadavků na kvalifikace aktuálně poptávané trhem práce a vhodné pro konkrétní klienty, což je poněkud subjektivní. Chceme udělat maximum pro doložení všech akreditací, proto prosím o bližší konkretizaci rekvalifikací, které je potřeba zabezpečit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Odpověď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ři sestavování seznamu rekvalifikačních kurzů by měl dodavatel provést průzkum poptávaných pracovních míst v Jihočeském kraji, jedním ze zdrojů mohou být poptávaná pracovní místa na internetu, případně může dodavatel vycházet ze struktury zaměstnavatelů v JČ kraji, apod. Dodavatel svou nabídku koncipuje na současný stav trhu práce, který se však může v době realizace zakázky měnit. Potom lze stávající seznam nabízených rekvalifikačních kurzů doplnit dle aktuální potřeby. Nový subdodavatel RK (rozšířený seznam subdodavatelů) je schvalován zadavatelem/objednatelem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………………………………………</w:t>
            </w:r>
          </w:p>
          <w:p>
            <w:pPr>
              <w:pStyle w:val="TextBody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4"/>
              </w:rPr>
              <w:t xml:space="preserve">Mgr. Martin Budiš  </w:t>
            </w:r>
          </w:p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za osobu pověřenou výkonem zadavatelských činností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5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Text Pro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0165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"/>
        </w:tabs>
        <w:ind w:left="142" w:hanging="0"/>
      </w:pPr>
      <w:rPr>
        <w:rFonts w:ascii="Garamond" w:hAnsi="Garamond" w:cs="Garamond"/>
      </w:rPr>
    </w:lvl>
    <w:lvl w:ilvl="1">
      <w:start w:val="1"/>
      <w:pStyle w:val="Heading2"/>
      <w:numFmt w:val="decimal"/>
      <w:lvlText w:val="%1.1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tru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tLeast" w:line="320" w:before="120" w:after="120"/>
      <w:jc w:val="both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Garamond" w:hAnsi="Garamond" w:cs="Garamond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  <w:szCs w:val="24"/>
    </w:rPr>
  </w:style>
  <w:style w:type="character" w:styleId="ZpatChar">
    <w:name w:val="Zápatí Char"/>
    <w:qFormat/>
    <w:rPr>
      <w:rFonts w:ascii="Garamond" w:hAnsi="Garamond" w:cs="Garamond"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6"/>
      <w:shd w:fill="F2F2F2" w:val="clear"/>
    </w:rPr>
  </w:style>
  <w:style w:type="character" w:styleId="Nadpis2Char">
    <w:name w:val="Nadpis 2 Char"/>
    <w:qFormat/>
    <w:rPr>
      <w:rFonts w:ascii="Garamond" w:hAnsi="Garamond" w:cs="Garamond"/>
      <w:bCs/>
      <w:sz w:val="24"/>
    </w:rPr>
  </w:style>
  <w:style w:type="character" w:styleId="Nadpis3Char">
    <w:name w:val="Nadpis 3 Char"/>
    <w:qFormat/>
    <w:rPr>
      <w:rFonts w:ascii="NimbusSanNovTEE;Arial" w:hAnsi="NimbusSanNovTEE;Arial" w:cs="NimbusSanNovTEE;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88"/>
    </w:pPr>
    <w:rPr>
      <w:rFonts w:ascii="JohnSans Text Pro" w:hAnsi="JohnSans Text Pro" w:cs="JohnSans Text Pro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2:00Z</dcterms:created>
  <dc:creator>FPM - Podesva</dc:creator>
  <dc:description/>
  <dc:language>en-US</dc:language>
  <cp:lastModifiedBy>Čejka Václav (CB)</cp:lastModifiedBy>
  <cp:lastPrinted>2010-09-26T14:22:00Z</cp:lastPrinted>
  <dcterms:modified xsi:type="dcterms:W3CDTF">2012-04-10T08:42:00Z</dcterms:modified>
  <cp:revision>2</cp:revision>
  <dc:subject/>
  <dc:title>Zadavatel je v souladu s ustanovením § 32 odst</dc:title>
</cp:coreProperties>
</file>