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služeb a realizace aktivit v souladu se schválenou žádostí o finanční podporu z OP LZZ regionálního individuálního projektu „Se sousedy k vzdělávání I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yl připraven Úřadem práce České republiky - krajskou pobočkou v Českých Budějovicích (ÚP ČR – KrP ČB) v souladu s Operačním programem Lidské zdroje a zaměstnanost (OP LZZ) a Prováděcím dokumentem OP LZZ a je evidován v Monitorovacím systému strukturálních fondů (MSSF) pod registračním číslem CZ.1.04/2.1.00/70.00017. Projekt „Se sousedy k vzdělávání I“ spadá pod oblast podpory 2.1 Posílení aktivních politik zaměstnanosti, jejímž globálním cílem je zvýšení zaměstnatelnosti nezaměstnaných osob nebo osob ohrožených na trhu práce prostřednictvím efektivního a cíleného využití nástrojů a opatření aktivní politiky zaměstnanosti (APZ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7933C"/>
                <w:sz w:val="22"/>
                <w:szCs w:val="22"/>
              </w:rPr>
            </w:pPr>
            <w:r>
              <w:rPr>
                <w:rFonts w:cs="Calibri" w:ascii="Calibri" w:hAnsi="Calibri"/>
                <w:color w:val="77933C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ouladu se schválenou žádostí o finanční podporu z OP LZZ regionálního individuálního projektu „Se sousedy k vzdělávání I“ je nutné zajistit dodavatele služeb na realizaci vybraných aktivit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odavatele požadujeme zkušenost s realizací zakázek obdobného charakter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odavatele (konkrétně osob zodpovědných za poskytnutí příslušných služeb) vyžadujeme odpovídající vzdělání a přiměřenou praxi při práci s cílovou skupinou projektu, a to z důvodu zajištění poskytnutí kvalitní služ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br w:type="page"/>
      </w: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latnost faktur stanovují Zásady oběhu účetních dokladů v podmínkách Kontaktních pracovišť s ekonomickým střediskem a Krajské pobočky v Českých Budějovicí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ení škody třetím osobám v souvislosti s poskytovaným plnění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Podané nabídky budou v souladu s ustanovením § 78 odst. 1 písm. a) a způsobem dle § 79 zákona o veřejných zakázkách hodnoceny podle ekonomické výhodnosti. Ekonomická výhodnost nabídky bude posuzována na základě vážených kritérií celkové kvality nabídky a nabídkové ce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kvalita zpracování nabíd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Podané nabídky budou v souladu s ustanovením § 78 odst. 1 písm. a) a způsobem dle § 79 zákona o veřejných zakázkách hodnoceny podle ekonomické výhodnosti. Ekonomická výhodnost nabídky bude posuzována na základě vážených kritérií celkové kvality nabídky a nabídkové ce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ohledem na předmět a cíl veřejné zakázky budou podané nabídky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hodnoceny podle ekonomické výhodnosti. Ekonomická výhodnost nabídky bude posuzována na základě vážených kritérií celkové kvality nabídky a nabídkové cen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000,- Kč bez DPH (nezahrnuje částku určenou na přímou podporu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zí ze schválené žádosti RIP Se sousedy k vzdělávání I, reg.č. CZ.1.04/2.1.00/70.00017. Součástí schválené žádosti je kalkulace předpokládaných nákladů na jednotlivé aktivity projektu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8:00Z</dcterms:created>
  <dc:creator>uzivatel</dc:creator>
  <dc:description/>
  <cp:keywords/>
  <dc:language>en-US</dc:language>
  <cp:lastModifiedBy>Čapková Alena (CB)</cp:lastModifiedBy>
  <cp:lastPrinted>2012-03-09T10:39:00Z</cp:lastPrinted>
  <dcterms:modified xsi:type="dcterms:W3CDTF">2012-06-05T09:00:00Z</dcterms:modified>
  <cp:revision>12</cp:revision>
  <dc:subject/>
  <dc:title/>
</cp:coreProperties>
</file>