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9437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řad práce České republiky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 podp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Evropského sociálního fondu a státního rozpočtu ČR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uje v rámci Operačního programu Lidské zdroje a zaměstnanost, 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 podpory 2.1 Posílení aktivních politik zaměstnanosti</w:t>
      </w:r>
    </w:p>
    <w:p>
      <w:pPr>
        <w:pStyle w:val="Heading3"/>
        <w:jc w:val="center"/>
        <w:rPr/>
      </w:pPr>
      <w:r>
        <w:rPr>
          <w:rFonts w:cs="Arial" w:ascii="Arial" w:hAnsi="Arial"/>
        </w:rPr>
        <w:t xml:space="preserve">veřejnou zakázku na výběr dodavatele aktivit v rámci </w:t>
        <w:br/>
        <w:t>regionálního individuálního projektu</w:t>
      </w:r>
    </w:p>
    <w:p>
      <w:pPr>
        <w:pStyle w:val="Heading4"/>
        <w:spacing w:before="0" w:after="28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Se sousedy k vzdělávání I“</w:t>
        <w:br/>
      </w:r>
      <w:r>
        <w:rPr>
          <w:rFonts w:cs="Arial" w:ascii="Arial" w:hAnsi="Arial"/>
          <w:i/>
          <w:sz w:val="28"/>
          <w:szCs w:val="28"/>
        </w:rPr>
        <w:t>reg. č.: CZ.1.04/2.1.00/70.000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ýběrové řízení podléhá podmínkám zákona č. 137/2006 Sb., o veřejných zakázkách, ve znění pozdějších předpisů. Oznámení zadávacího řízení bylo uveřejněno pod evidenčním číslem </w:t>
      </w:r>
      <w:r>
        <w:rPr>
          <w:rFonts w:cs="Arial" w:ascii="Arial" w:hAnsi="Arial"/>
          <w:b/>
          <w:sz w:val="22"/>
          <w:szCs w:val="22"/>
        </w:rPr>
        <w:t>VZ 221935</w:t>
      </w:r>
      <w:r>
        <w:rPr>
          <w:rFonts w:cs="Arial" w:ascii="Arial" w:hAnsi="Arial"/>
          <w:sz w:val="22"/>
          <w:szCs w:val="22"/>
        </w:rPr>
        <w:t xml:space="preserve">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estnikverejnychzakazek.cz</w:t>
        </w:r>
      </w:hyperlink>
      <w:r>
        <w:rPr>
          <w:rStyle w:val="InternetLink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a těchto webových stránkách je možné získat bližší informace o vyhlášené veřejné zakázce. </w:t>
      </w:r>
      <w:r>
        <w:rPr>
          <w:rFonts w:cs="Arial" w:ascii="Arial" w:hAnsi="Arial"/>
          <w:b/>
          <w:sz w:val="22"/>
          <w:szCs w:val="22"/>
        </w:rPr>
        <w:t>Lhůta pro podávání nabídek uchazečů končí dne 14. 8. 2012 ve 9:00 hodi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Úřad práce České republiky – Krajská pobočka v Českých Budějovicích v této souvislosti organizuje pro uchazeče o výše uvedenou veřejnou zakázku informační seminář, kde bude možno vznést na zástupce zadavatele dotazy k zadávací dokumentaci, k organizaci výběrového řízení i k samotné veřejné zakáz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ř se uskuteční dne 17. 7. 2012 od 10:00 hodin v zasedací místnosti ÚP ČR – Krajské pobočky v Českých Budějovicích, Krajinská 42</w:t>
      </w:r>
      <w:r>
        <w:rPr>
          <w:rFonts w:cs="Arial" w:ascii="Arial" w:hAnsi="Arial"/>
          <w:sz w:val="22"/>
          <w:szCs w:val="22"/>
        </w:rPr>
        <w:t xml:space="preserve">. Zájemci o účast na semináři se mohou </w:t>
      </w:r>
      <w:r>
        <w:rPr>
          <w:rFonts w:cs="Arial" w:ascii="Arial" w:hAnsi="Arial"/>
          <w:b/>
          <w:sz w:val="22"/>
          <w:szCs w:val="22"/>
        </w:rPr>
        <w:t>hlásit do 13.7.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2 hodin</w:t>
      </w:r>
      <w:r>
        <w:rPr>
          <w:rFonts w:cs="Arial" w:ascii="Arial" w:hAnsi="Arial"/>
          <w:sz w:val="22"/>
          <w:szCs w:val="22"/>
        </w:rPr>
        <w:t xml:space="preserve"> zasláním svého jména a identifikačních údajů organizace, kterou zastupují, n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vlina.plucarova@cb.mpsv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458.9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Se sousedy k vzdělávání I, registrační č. CZ.1.04/2.1.00/70.00017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spolufinancován Evropským sociálním fondem a státním rozpočtem České republi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nikverejnychzakazek.cz/" TargetMode="External"/><Relationship Id="rId4" Type="http://schemas.openxmlformats.org/officeDocument/2006/relationships/hyperlink" Target="mailto:pavlina.plucarova@cb.mps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7:00Z</dcterms:created>
  <dc:creator>capkovaa</dc:creator>
  <dc:description/>
  <cp:keywords/>
  <dc:language>en-US</dc:language>
  <cp:lastModifiedBy>Čapková Alena (CB)</cp:lastModifiedBy>
  <dcterms:modified xsi:type="dcterms:W3CDTF">2012-07-09T09:43:00Z</dcterms:modified>
  <cp:revision>3</cp:revision>
  <dc:subject/>
  <dc:title/>
</cp:coreProperties>
</file>