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8"/>
          <w:szCs w:val="24"/>
        </w:rPr>
        <w:t>Ž I V O T O P I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88900</wp:posOffset>
                </wp:positionV>
                <wp:extent cx="145732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38.75pt;mso-wrap-distance-left:9.05pt;mso-wrap-distance-right:9.05pt;mso-wrap-distance-top:0pt;mso-wrap-distance-bottom:0pt;margin-top:7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mprint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Osobní údaje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Jméno a příjmení:</w:t>
        <w:tab/>
        <w:tab/>
        <w:tab/>
        <w:tab/>
      </w:r>
      <w:r>
        <w:rPr>
          <w:rFonts w:eastAsia="MS Mincho;ＭＳ 明朝" w:cs="Arial" w:ascii="Arial" w:hAnsi="Arial"/>
          <w:b/>
          <w:sz w:val="24"/>
          <w:szCs w:val="22"/>
        </w:rPr>
        <w:t>Bc. Jan Novák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Adresa:</w:t>
        <w:tab/>
        <w:tab/>
        <w:tab/>
        <w:tab/>
        <w:tab/>
        <w:t>Husova 5, 602 00 Brno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lefonní spojení:</w:t>
        <w:tab/>
        <w:tab/>
        <w:tab/>
        <w:tab/>
        <w:t>777 123 456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jan.novak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@seznam.cz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tum narození:</w:t>
        <w:tab/>
        <w:tab/>
        <w:tab/>
        <w:tab/>
        <w:t>17. 5. 198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 xml:space="preserve">Vzdělání:                            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003 - 2006</w:t>
        <w:tab/>
        <w:tab/>
        <w:tab/>
        <w:tab/>
        <w:tab/>
        <w:t>Vysoká škola ekonomická, Praha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Obor: Ekonomie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Ukončeno státní závěrečnou zkouškou, titul Bc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999 - 2003</w:t>
        <w:tab/>
        <w:tab/>
        <w:tab/>
        <w:tab/>
        <w:tab/>
        <w:t>Obchodní akademie, Brno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Ukončeno maturitní zkouškou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1998 - 1999</w:t>
        <w:tab/>
        <w:tab/>
        <w:tab/>
        <w:tab/>
        <w:tab/>
        <w:t>Střední škola veřejnoprávní, Praha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Obor: Bezpečnostní služb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Nedokončené studium</w:t>
        <w:tab/>
        <w:tab/>
        <w:tab/>
        <w:tab/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Odborné dovednosti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1/2014 – 2/2014</w:t>
        <w:tab/>
        <w:tab/>
        <w:tab/>
        <w:tab/>
        <w:t>Rekvalifikační kurz Základy podnikání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ab/>
        <w:tab/>
        <w:tab/>
        <w:tab/>
        <w:tab/>
        <w:tab/>
        <w:t>Středisko: Podnikatel, s.r.o.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ab/>
        <w:tab/>
        <w:tab/>
        <w:tab/>
        <w:tab/>
        <w:tab/>
        <w:t>Ukončeno zkouškou (osvědčení o rekvalifikaci)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5/2011 – 7/2011</w:t>
        <w:tab/>
        <w:tab/>
        <w:tab/>
        <w:tab/>
        <w:t xml:space="preserve">Rekvalifikační kurz Účetnictví a daňová evidence 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ab/>
        <w:tab/>
        <w:tab/>
        <w:tab/>
        <w:tab/>
        <w:tab/>
        <w:t>Středisko: Mopas, s.r.o.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ab/>
        <w:tab/>
        <w:tab/>
        <w:tab/>
        <w:tab/>
        <w:tab/>
        <w:t>Ukončeno zkouškou (osvědčení o rekvalifikaci)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Pracovní zkušenosti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3/2014 – 5/2015 </w:t>
        <w:tab/>
        <w:tab/>
        <w:tab/>
        <w:tab/>
        <w:t>Osoba samostatně výdělečně činná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Vedení účetnictví a daňové evidence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/2011 – 1/2014</w:t>
        <w:tab/>
        <w:tab/>
        <w:tab/>
        <w:tab/>
        <w:t>Bety a.s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Pracovní pozice: Všeobecný účetní</w:t>
      </w:r>
    </w:p>
    <w:p>
      <w:pPr>
        <w:pStyle w:val="Prosttext"/>
        <w:jc w:val="both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/2009 – 5/2011</w:t>
        <w:tab/>
        <w:t xml:space="preserve">  </w:t>
        <w:tab/>
        <w:tab/>
        <w:tab/>
        <w:t>Finance a.s.</w:t>
      </w:r>
    </w:p>
    <w:p>
      <w:pPr>
        <w:pStyle w:val="Prosttext"/>
        <w:ind w:left="3540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acovní pozice: Finanční konzultant </w:t>
      </w:r>
    </w:p>
    <w:p>
      <w:pPr>
        <w:pStyle w:val="Prosttext"/>
        <w:ind w:left="4248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Hlavní náplň práce: Poskytování finančního poradenství, přímá komunikace s klientem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/2007 - 12/2008</w:t>
        <w:tab/>
        <w:t xml:space="preserve">  </w:t>
        <w:tab/>
        <w:tab/>
        <w:tab/>
        <w:t>Cestovní kancelář Pohoda</w:t>
      </w:r>
    </w:p>
    <w:p>
      <w:pPr>
        <w:pStyle w:val="Prosttext"/>
        <w:ind w:left="3540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acovní pozice: Pracovník cestovní kanceláře</w:t>
      </w:r>
    </w:p>
    <w:p>
      <w:pPr>
        <w:pStyle w:val="Prosttext"/>
        <w:ind w:left="3540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Znalost cizích jazyků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nglický jazyk </w:t>
        <w:tab/>
        <w:tab/>
        <w:tab/>
        <w:tab/>
        <w:t>aktivní znalost, státní zkouška, úroveň C1</w:t>
      </w:r>
    </w:p>
    <w:p>
      <w:pPr>
        <w:pStyle w:val="Prosttext"/>
        <w:ind w:left="3540"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rok 2006 - studium anglického jazyka, Velká Británie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ěmecký jazyk </w:t>
        <w:tab/>
        <w:tab/>
        <w:tab/>
        <w:tab/>
        <w:t>pasivní znalost, úroveň A1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Znalost práce na PC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WinXP, Vista, Internet</w:t>
        <w:tab/>
        <w:tab/>
        <w:tab/>
        <w:t>uživatelská znalost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MS OFFICE</w:t>
        <w:tab/>
        <w:tab/>
        <w:tab/>
        <w:tab/>
        <w:tab/>
        <w:t>výborná znalost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Účetní program Sova</w:t>
        <w:tab/>
        <w:tab/>
        <w:tab/>
        <w:tab/>
        <w:t>výborná znalost</w:t>
      </w:r>
    </w:p>
    <w:p>
      <w:pPr>
        <w:pStyle w:val="Prosttex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saní všemi deseti</w:t>
        <w:tab/>
        <w:tab/>
        <w:tab/>
        <w:tab/>
        <w:t>výborná znalost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 xml:space="preserve">Řidičské oprávnění: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Řidičský průkaz skupiny B</w:t>
        <w:tab/>
        <w:tab/>
        <w:tab/>
        <w:t>aktivní řidič od roku 2000, plný bodový stav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Záliby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estování, kultura, četba, ruční práce, kutilství, aktivní sport – cyklistika, lyžování, turistika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Co mohu nabídnout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odpovědnost, samostatnost, komunikativnost, časová flexibilita, prezentační dovednosti, výborná znalost anglického jazyka, zkušenosti v oboru, ochota učit se novým věcem, chuť do práce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. 4. 2018</w:t>
        <w:tab/>
        <w:tab/>
        <w:tab/>
        <w:tab/>
        <w:tab/>
        <w:tab/>
        <w:tab/>
        <w:tab/>
        <w:tab/>
        <w:t>Bc. Jan Novák</w:t>
      </w:r>
    </w:p>
    <w:sectPr>
      <w:type w:val="nextPage"/>
      <w:pgSz w:w="11906" w:h="16838"/>
      <w:pgMar w:left="1152" w:right="1152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  <w:szCs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">
    <w:name w:val="Cí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adpisoddlu">
    <w:name w:val="Nadpis oddílu"/>
    <w:basedOn w:val="Normal"/>
    <w:next w:val="C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Nzevspolenosti">
    <w:name w:val="Název společnosti"/>
    <w:basedOn w:val="Normal"/>
    <w:next w:val="Pracovnzaaze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resa2">
    <w:name w:val="Adresa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zevspolenosti1">
    <w:name w:val="Název společnosti 1"/>
    <w:basedOn w:val="Nzevspolenosti"/>
    <w:next w:val="Pracovnzaazen"/>
    <w:qFormat/>
    <w:pPr>
      <w:spacing w:before="60" w:after="0"/>
    </w:pPr>
    <w:rPr/>
  </w:style>
  <w:style w:type="paragraph" w:styleId="Beznzvu">
    <w:name w:val="Bez názvu"/>
    <w:basedOn w:val="Nadpisoddlu"/>
    <w:qFormat/>
    <w:pPr>
      <w:pBdr>
        <w:bottom w:val="nil"/>
      </w:pBd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5:00Z</dcterms:created>
  <dc:creator>XXX</dc:creator>
  <dc:description/>
  <cp:keywords/>
  <dc:language>en-US</dc:language>
  <cp:lastModifiedBy>Horáčková Lucie Mgr. (UPK-CHA)</cp:lastModifiedBy>
  <cp:lastPrinted>2016-03-29T11:00:00Z</cp:lastPrinted>
  <dcterms:modified xsi:type="dcterms:W3CDTF">2018-05-02T12:04:00Z</dcterms:modified>
  <cp:revision>3</cp:revision>
  <dc:subject/>
  <dc:title>ŽIVOTOPIS</dc:title>
</cp:coreProperties>
</file>