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Název a sídlo firm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 w:val="24"/>
        </w:rPr>
        <w:t>Záruky pro mladé v Ústeckém kraji</w:t>
        <w:br/>
        <w:t xml:space="preserve"> registrační číslo projektu CZ.03.1.48/0.0/0.0/15_004/0010556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0:00Z</dcterms:created>
  <dc:creator>Marie Drbohlavová</dc:creator>
  <dc:description/>
  <cp:keywords/>
  <dc:language>en-US</dc:language>
  <cp:lastModifiedBy>Beneš Jaroslav Ing. (UPU-KRP)</cp:lastModifiedBy>
  <cp:lastPrinted>2018-10-29T09:23:00Z</cp:lastPrinted>
  <dcterms:modified xsi:type="dcterms:W3CDTF">2019-07-03T05:26:00Z</dcterms:modified>
  <cp:revision>5</cp:revision>
  <dc:subject/>
  <dc:title>HUTNICKÁ ZAMĚSTNANECKÁ POJIŠŤOVNA</dc:title>
</cp:coreProperties>
</file>