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36"/>
      </w:tblGrid>
      <w:tr>
        <w:trPr>
          <w:trHeight w:val="34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u w:val="single"/>
              </w:rPr>
              <w:t>Projednávací list k žádosti SÚPM vyhrazené PnZ</w:t>
              <w:br/>
              <w:t>NIP/RIP/Záruky RI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íloha č. 8a</w:t>
              <w:br/>
              <w:t>Směrnice č.10/2018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1. Žadatel </w:t>
      </w:r>
    </w:p>
    <w:tbl>
      <w:tblPr>
        <w:tblW w:w="963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524"/>
        <w:gridCol w:w="2977"/>
        <w:gridCol w:w="2219"/>
      </w:tblGrid>
      <w:tr>
        <w:trPr>
          <w:trHeight w:val="283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zaměstnavatele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odání žádosti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íslo žádosti v agendovém IS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ísto výkonu práce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h práce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oZ/RČ/nemá RČ: datum nar.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ředběžná kontrola předložených dokladů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>
          <w:rFonts w:ascii="Arial" w:hAnsi="Arial" w:eastAsia="Times New Roman" w:cs="Arial"/>
          <w:sz w:val="20"/>
          <w:szCs w:val="20"/>
        </w:rPr>
      </w:pPr>
      <w:bookmarkStart w:id="0" w:name="Za%25C5%25A1krt%25C3%25A1vac%25C3%25AD24"/>
      <w:r>
        <w:rPr>
          <w:rFonts w:eastAsia="Times New Roman" w:cs="Arial" w:ascii="Arial" w:hAnsi="Arial"/>
          <w:sz w:val="20"/>
          <w:szCs w:val="20"/>
        </w:rPr>
        <w:t xml:space="preserve">FÚ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1" w:name="__Fieldmark__8_1142610445"/>
      <w:bookmarkStart w:id="2" w:name="__Fieldmark__8_1142610445"/>
      <w:bookmarkEnd w:id="2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CÚ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3" w:name="__Fieldmark__9_1142610445"/>
      <w:bookmarkStart w:id="4" w:name="__Fieldmark__9_1142610445"/>
      <w:bookmarkEnd w:id="4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OSSZ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5" w:name="__Fieldmark__10_1142610445"/>
      <w:bookmarkStart w:id="6" w:name="__Fieldmark__10_1142610445"/>
      <w:bookmarkEnd w:id="6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ZP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7" w:name="__Fieldmark__11_1142610445"/>
      <w:bookmarkStart w:id="8" w:name="__Fieldmark__11_1142610445"/>
      <w:bookmarkEnd w:id="8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účet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9" w:name="__Fieldmark__12_1142610445"/>
      <w:bookmarkStart w:id="10" w:name="__Fieldmark__12_1142610445"/>
      <w:bookmarkEnd w:id="10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ostatní doklady požadované KrP/VKoP ÚP ČR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11" w:name="__Fieldmark__13_1142610445"/>
      <w:bookmarkStart w:id="12" w:name="__Fieldmark__13_1142610445"/>
      <w:bookmarkEnd w:id="12"/>
      <w:r/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>
          <w:rFonts w:ascii="Arial" w:hAnsi="Arial" w:eastAsia="Times New Roman" w:cs="Arial"/>
          <w:sz w:val="20"/>
          <w:szCs w:val="20"/>
        </w:rPr>
      </w:pPr>
      <w:bookmarkStart w:id="13" w:name="Za%25C5%25A1krt%25C3%25A1vac%25C3%25AD24"/>
      <w:r>
        <w:rPr>
          <w:rFonts w:eastAsia="Times New Roman" w:cs="Arial" w:ascii="Arial" w:hAnsi="Arial"/>
          <w:sz w:val="20"/>
          <w:szCs w:val="20"/>
        </w:rPr>
        <w:t>V</w:t>
      </w:r>
      <w:bookmarkEnd w:id="13"/>
      <w:r>
        <w:rPr>
          <w:rFonts w:eastAsia="Times New Roman" w:cs="Arial" w:ascii="Arial" w:hAnsi="Arial"/>
          <w:sz w:val="20"/>
          <w:szCs w:val="20"/>
        </w:rPr>
        <w:t xml:space="preserve">šechny požadované doklady byly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14" w:name="__Fieldmark__14_1142610445"/>
      <w:bookmarkStart w:id="15" w:name="__Fieldmark__14_1142610445"/>
      <w:bookmarkEnd w:id="15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nebyly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16" w:name="__Fieldmark__15_1142610445"/>
      <w:bookmarkStart w:id="17" w:name="__Fieldmark__15_1142610445"/>
      <w:bookmarkEnd w:id="17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doloženy</w:t>
        <w:tab/>
        <w:t xml:space="preserve">ke dn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>* pokud formulář obíhá elektronicky, připojte k jménu a příjmení v.r., jinak připojte svůj podpis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Záznam oddělení nepojistných sociálních dávek (NSD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8" w:name="__Fieldmark__19_1142610445"/>
      <w:bookmarkStart w:id="19" w:name="__Fieldmark__19_1142610445"/>
      <w:bookmarkEnd w:id="1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UoZ je klientem NSD, pobírá dávku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0" w:name="__Fieldmark__20_1142610445"/>
      <w:bookmarkStart w:id="21" w:name="__Fieldmark__20_1142610445"/>
      <w:bookmarkEnd w:id="2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HN,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2" w:name="__Fieldmark__21_1142610445"/>
      <w:bookmarkStart w:id="23" w:name="__Fieldmark__21_1142610445"/>
      <w:bookmarkEnd w:id="23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SSP,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4" w:name="__Fieldmark__22_1142610445"/>
      <w:bookmarkStart w:id="25" w:name="__Fieldmark__22_1142610445"/>
      <w:bookmarkEnd w:id="2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pro OZP,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6" w:name="__Fieldmark__23_1142610445"/>
      <w:bookmarkStart w:id="27" w:name="__Fieldmark__23_1142610445"/>
      <w:bookmarkEnd w:id="2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příspěvek na péč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8" w:name="__Fieldmark__24_1142610445"/>
      <w:bookmarkStart w:id="29" w:name="__Fieldmark__24_1142610445"/>
      <w:bookmarkEnd w:id="2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UoZ vykonává od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nebo vykonával od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o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eřejnou službu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30" w:name="__Fieldmark__28_1142610445"/>
      <w:bookmarkStart w:id="31" w:name="__Fieldmark__28_1142610445"/>
      <w:bookmarkEnd w:id="3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UoZ není klientem NSD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Vyjádření útvaru, který UoZ zprostředkovává zaměstnání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může být doplněno přílohou z IS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UoZ do 29+ let věku, evidence min. 3 měsíce, pracovní zkušenosti v souhrnné délce max.</w:t>
        <w:br/>
        <w:t>3 roky po ukončení přípravy  na budoucí povolání</w:t>
      </w:r>
      <w:r>
        <w:rPr>
          <w:rFonts w:eastAsia="Times New Roman" w:cs="Arial" w:ascii="Arial" w:hAnsi="Arial"/>
          <w:sz w:val="20"/>
          <w:szCs w:val="20"/>
        </w:rPr>
        <w:t xml:space="preserve"> a dále splňuje ke dni uzavření příslušné dohody nastavené podmínky projektu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bo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oZ zařazen do projektů ESF (RIP, NIP), evidence déle než 12 měsíců nebo evidence  za období posledních 3 let ke dni podání žádosti delší než 12 měsíců (souhrnně),  PnZ je uvedena mezi aktivitami projektu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32" w:name="__Fieldmark__31_1142610445"/>
      <w:bookmarkStart w:id="33" w:name="__Fieldmark__31_1142610445"/>
      <w:bookmarkEnd w:id="33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 xml:space="preserve">NE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34" w:name="__Fieldmark__32_1142610445"/>
      <w:bookmarkStart w:id="35" w:name="__Fieldmark__32_1142610445"/>
      <w:bookmarkEnd w:id="35"/>
      <w:r/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UoZ vykonává/vykonával nekolidující zaměstnání** u žadatele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</w:rPr>
        <w:t>ANO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36" w:name="__Fieldmark__33_1142610445"/>
      <w:bookmarkStart w:id="37" w:name="__Fieldmark__33_1142610445"/>
      <w:bookmarkEnd w:id="37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</w:t>
        <w:tab/>
        <w:t>bylo ukončeno</w:t>
        <w:tab/>
        <w:t xml:space="preserve">ANO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38" w:name="__Fieldmark__36_1142610445"/>
      <w:bookmarkStart w:id="39" w:name="__Fieldmark__36_1142610445"/>
      <w:bookmarkEnd w:id="39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NE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40" w:name="__Fieldmark__37_1142610445"/>
      <w:bookmarkStart w:id="41" w:name="__Fieldmark__37_1142610445"/>
      <w:bookmarkEnd w:id="41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42" w:name="__Fieldmark__38_1142610445"/>
      <w:bookmarkStart w:id="43" w:name="__Fieldmark__38_1142610445"/>
      <w:bookmarkEnd w:id="43"/>
      <w:r/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i/>
          <w:sz w:val="20"/>
          <w:szCs w:val="20"/>
        </w:rPr>
        <w:t xml:space="preserve">** </w:t>
      </w:r>
      <w:r>
        <w:rPr>
          <w:rFonts w:eastAsia="Times New Roman" w:cs="Arial" w:ascii="Arial" w:hAnsi="Arial"/>
          <w:sz w:val="20"/>
          <w:szCs w:val="20"/>
        </w:rPr>
        <w:t xml:space="preserve">jestliže UoZ pracoval na nekolidujícím zaměstnání v měsíci podání žádosti a v období šesti měsíců před měsícem, ve kterém byla žádost podána a délka nekolidujícího zaměstnání je nebo byla v souhrnu ke dni podání žádosti delší než tři měsíce, nebude příspěvek poskytnut.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UoZ má osobnostní předpoklady pro sjednaný druh práce (např. dovednosti, zdravotní stav):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44" w:name="__Fieldmark__39_1142610445"/>
      <w:bookmarkStart w:id="45" w:name="__Fieldmark__39_1142610445"/>
      <w:bookmarkEnd w:id="45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NE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46" w:name="__Fieldmark__40_1142610445"/>
      <w:bookmarkStart w:id="47" w:name="__Fieldmark__40_1142610445"/>
      <w:bookmarkEnd w:id="47"/>
      <w:r/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na umístění UoZ již poskytnut příspěvek APZ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O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48" w:name="__Fieldmark__41_1142610445"/>
      <w:bookmarkStart w:id="49" w:name="__Fieldmark__41_1142610445"/>
      <w:bookmarkEnd w:id="4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 nástroj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 v obdob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 u stejného žadatele ANO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0" w:name="__Fieldmark__44_1142610445"/>
      <w:bookmarkStart w:id="51" w:name="__Fieldmark__44_1142610445"/>
      <w:bookmarkEnd w:id="5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NE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2" w:name="__Fieldmark__45_1142610445"/>
      <w:bookmarkStart w:id="53" w:name="__Fieldmark__45_1142610445"/>
      <w:bookmarkEnd w:id="53"/>
      <w:r/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0"/>
          <w:szCs w:val="20"/>
        </w:rPr>
        <w:t>NE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4" w:name="__Fieldmark__46_1142610445"/>
      <w:bookmarkStart w:id="55" w:name="__Fieldmark__46_1142610445"/>
      <w:bookmarkEnd w:id="5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) slovní odůvodnění doporučení/nedoporučení (vyplňuje se vždy)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oporučujem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56" w:name="__Fieldmark__48_1142610445"/>
      <w:bookmarkStart w:id="57" w:name="__Fieldmark__48_1142610445"/>
      <w:bookmarkEnd w:id="57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nedoporučujem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58" w:name="__Fieldmark__49_1142610445"/>
      <w:bookmarkStart w:id="59" w:name="__Fieldmark__49_1142610445"/>
      <w:bookmarkEnd w:id="59"/>
      <w:r/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Vyjádření oddělení, které nástroj administruje: oddělení projektů EU / trhu prá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60" w:name="__Fieldmark__52_1142610445"/>
      <w:bookmarkStart w:id="61" w:name="__Fieldmark__52_1142610445"/>
      <w:bookmarkEnd w:id="61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souhlasíme</w:t>
      </w:r>
      <w:r>
        <w:rPr>
          <w:rFonts w:eastAsia="Times New Roman" w:cs="Arial" w:ascii="Arial" w:hAnsi="Arial"/>
          <w:sz w:val="20"/>
          <w:szCs w:val="20"/>
        </w:rPr>
        <w:t xml:space="preserve"> poskytnutí příspěvku na pracovní místo pro výše uvedeného UoZ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62" w:name="__Fieldmark__53_1142610445"/>
      <w:bookmarkStart w:id="63" w:name="__Fieldmark__53_1142610445"/>
      <w:bookmarkEnd w:id="63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</w:rPr>
        <w:t>nesouhlasíme</w:t>
      </w:r>
      <w:r>
        <w:rPr>
          <w:rFonts w:eastAsia="Times New Roman" w:cs="Arial" w:ascii="Arial" w:hAnsi="Arial"/>
          <w:sz w:val="20"/>
          <w:szCs w:val="20"/>
        </w:rPr>
        <w:t xml:space="preserve">, odůvodně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ávrhy k poskytování příspěvku</w:t>
      </w:r>
    </w:p>
    <w:tbl>
      <w:tblPr>
        <w:tblW w:w="96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911"/>
      </w:tblGrid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hodu uzavří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64" w:name="__Fieldmark__57_1142610445"/>
            <w:bookmarkStart w:id="65" w:name="__Fieldmark__57_1142610445"/>
            <w:bookmarkEnd w:id="65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NE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66" w:name="__Fieldmark__58_1142610445"/>
            <w:bookmarkStart w:id="67" w:name="__Fieldmark__58_1142610445"/>
            <w:bookmarkEnd w:id="67"/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síční výše příspěvk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e příspěvku celkem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a poskytování příspěvk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ánovaný počet měsíců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jdříve od - d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oj financování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F RIP, číslo projektu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náze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jméno 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říjmení*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; podpis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tanovisko hodnotící komise APZ ke schvalované žádosti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členů hodnotící komise:</w:t>
      </w:r>
    </w:p>
    <w:tbl>
      <w:tblPr>
        <w:tblW w:w="96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68" w:name="__Fieldmark__75_1142610445"/>
      <w:bookmarkStart w:id="69" w:name="__Fieldmark__75_1142610445"/>
      <w:bookmarkEnd w:id="69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kytnutí příspěvku doporučujeme v rozsahu návrhu bodu 6. projednávacího listu</w:t>
      </w:r>
    </w:p>
    <w:p>
      <w:pPr>
        <w:pStyle w:val="TextBody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70" w:name="__Fieldmark__76_1142610445"/>
      <w:bookmarkStart w:id="71" w:name="__Fieldmark__76_1142610445"/>
      <w:bookmarkEnd w:id="71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kytnutí příspěvku doporučujeme, návrh v bodě 6. projednávacího listu upravujeme takto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72" w:name="__Fieldmark__78_1142610445"/>
      <w:bookmarkStart w:id="73" w:name="__Fieldmark__78_1142610445"/>
      <w:bookmarkEnd w:id="73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Poskytnutí příspěvku nedoporučujeme, odůvodnění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……………………………………………………….…………</w:t>
      </w:r>
    </w:p>
    <w:p>
      <w:pPr>
        <w:pStyle w:val="TextBody"/>
        <w:spacing w:lineRule="auto" w:line="240" w:before="0" w:after="0"/>
        <w:ind w:left="4247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dseda hodnotící komise APZ</w:t>
      </w:r>
    </w:p>
    <w:p>
      <w:pPr>
        <w:pStyle w:val="TextBody"/>
        <w:spacing w:lineRule="auto" w:line="240" w:before="0" w:after="0"/>
        <w:ind w:left="4247" w:firstLine="709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, příjmení, podpi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>Příkazce opera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74" w:name="__Fieldmark__80_1142610445"/>
      <w:bookmarkStart w:id="75" w:name="__Fieldmark__80_1142610445"/>
      <w:bookmarkEnd w:id="75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e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76" w:name="__Fieldmark__81_1142610445"/>
      <w:bookmarkStart w:id="77" w:name="__Fieldmark__81_1142610445"/>
      <w:bookmarkEnd w:id="77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  <w:t>datum, podpis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ůvodnění neschválení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Zástupce s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 xml:space="preserve">právce rozpočtu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(nebo zaměstnanec, který je k tomu oprávněn podle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onkrétního nastavení finanční kontroly KrP ÚP ČR)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78" w:name="__Fieldmark__82_1142610445"/>
      <w:bookmarkStart w:id="79" w:name="__Fieldmark__82_1142610445"/>
      <w:bookmarkEnd w:id="79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e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80" w:name="__Fieldmark__83_1142610445"/>
      <w:bookmarkStart w:id="81" w:name="__Fieldmark__83_1142610445"/>
      <w:bookmarkEnd w:id="81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  <w:t>datum, podpis: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odpis příkazce operace a zástupce správce rozpočtu může být na souhrnném seznamu. Seznam musí být založen v kopii na pracovišti u kompetentního zaměstnance o</w:t>
      </w:r>
      <w:r>
        <w:rPr>
          <w:rFonts w:cs="Arial" w:ascii="Arial" w:hAnsi="Arial"/>
          <w:color w:val="000000"/>
          <w:sz w:val="19"/>
          <w:szCs w:val="19"/>
        </w:rPr>
        <w:t>ddělení projektů EU</w:t>
      </w:r>
      <w:r>
        <w:rPr>
          <w:rFonts w:eastAsia="Times New Roman" w:cs="Arial" w:ascii="Arial" w:hAnsi="Arial"/>
          <w:sz w:val="20"/>
          <w:szCs w:val="20"/>
        </w:rPr>
        <w:t xml:space="preserve"> / trhu prá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kde je spis veden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</w:tabs>
      <w:rPr/>
    </w:pPr>
    <w:r>
      <w:rPr>
        <w:rFonts w:cs="Arial" w:ascii="Arial" w:hAnsi="Arial"/>
        <w:sz w:val="18"/>
      </w:rPr>
      <w:t>OSÚ – S 15</w:t>
      <w:tab/>
      <w:tab/>
      <w:t>-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OSÚ – S 15</w:t>
      <w:tab/>
      <w:tab/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4:00Z</dcterms:created>
  <dc:creator>kasparkovap</dc:creator>
  <dc:description/>
  <cp:keywords/>
  <dc:language>en-US</dc:language>
  <cp:lastModifiedBy>Stratilová Eva Ing. (GŘ)</cp:lastModifiedBy>
  <cp:lastPrinted>2017-03-10T11:52:00Z</cp:lastPrinted>
  <dcterms:modified xsi:type="dcterms:W3CDTF">2018-07-03T13:17:00Z</dcterms:modified>
  <cp:revision>16</cp:revision>
  <dc:subject/>
  <dc:title/>
</cp:coreProperties>
</file>