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86"/>
        <w:gridCol w:w="4649"/>
      </w:tblGrid>
      <w:tr>
        <w:trPr>
          <w:trHeight w:val="87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 15</w:t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entor odborné praxe</w:t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Cs w:val="20"/>
              </w:rPr>
              <w:t>Pracoviště Úřadu práce ČR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adpis"/>
        <w:rPr>
          <w:sz w:val="28"/>
        </w:rPr>
      </w:pPr>
      <w:r>
        <w:rPr/>
        <w:t xml:space="preserve">Žádost o poskytnutí příspěvku na mentora </w:t>
        <w:br/>
      </w:r>
      <w:r>
        <w:rPr>
          <w:sz w:val="28"/>
        </w:rPr>
        <w:t xml:space="preserve">v rámci projektu Záruky pro mladé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Vysočině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10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Žádost vyplní zástupce zaměstnavatele. V případě více mentorů u zaměstnavatele, vyplňte žádost pro každého mentora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ěstnavatel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Příjmení, jméno mentora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Rodné číslo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trvalého bydliště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: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lka praxe na dané pozici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 pracovním poměru od:</w:t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e PHV mentora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587"/>
        <w:gridCol w:w="1598"/>
        <w:gridCol w:w="1564"/>
      </w:tblGrid>
      <w:tr>
        <w:trPr>
          <w:trHeight w:val="397" w:hRule="atLeast"/>
        </w:trPr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740"/>
      </w:tblGrid>
      <w:tr>
        <w:trPr>
          <w:trHeight w:val="425" w:hRule="atLeast"/>
        </w:trPr>
        <w:tc>
          <w:tcPr>
            <w:tcW w:w="65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szCs w:val="20"/>
              </w:rPr>
              <w:t>Pracovní úvazek mentora (hodin týdně):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>Účastník Odborné prax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4"/>
      </w:tblGrid>
      <w:tr>
        <w:trPr>
          <w:trHeight w:val="397" w:hRule="atLeast"/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344" w:hRule="atLeas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 v rámci praxe u zaměstnavatel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>
          <w:b/>
          <w:bCs w:val="false"/>
        </w:rPr>
        <w:t>Z</w:t>
      </w:r>
      <w:r>
        <w:rPr/>
        <w:t>důvodnění žádosti o mentora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5856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Čestné prohlášení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hlašuji, že jsem všechny údaje uvedl(a) správně a pravdivě.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02"/>
      </w:tblGrid>
      <w:tr>
        <w:trPr>
          <w:trHeight w:val="397" w:hRule="atLeast"/>
          <w:cantSplit w:val="true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Funkce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649" w:hRule="exac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Datum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bCs/>
        <w:szCs w:val="20"/>
      </w:rPr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2</w: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end"/>
    </w:r>
    <w:r>
      <w:rPr/>
      <w:t xml:space="preserve"> </w:t>
      <w:tab/>
      <w:tab/>
      <w:t>OSÚ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 w:val="false"/>
        <w:tabs>
          <w:tab w:val="clear" w:pos="2880"/>
          <w:tab w:val="clear" w:pos="4140"/>
        </w:tabs>
        <w:spacing w:before="240" w:after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Odbornost mentora musí odpovídat oblasti vykonávané Odborné praxe účastníka u zaměstnavatel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ýše průměrného hrubého hodinového výdělku zaměstnance (mentora) musí být platná ke dni podání žádosti o mentora zaměstn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bCs/>
      <w:szCs w:val="20"/>
    </w:rPr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Martinek David Ing. (MPSV)</dc:creator>
  <dc:description/>
  <cp:keywords/>
  <dc:language>en-US</dc:language>
  <cp:lastModifiedBy>Pechová Aneta Mgr. (UPJ-KRP)</cp:lastModifiedBy>
  <cp:lastPrinted>2018-11-06T10:01:00Z</cp:lastPrinted>
  <dcterms:modified xsi:type="dcterms:W3CDTF">2018-11-19T14:21:00Z</dcterms:modified>
  <cp:revision>7</cp:revision>
  <dc:subject/>
  <dc:title/>
</cp:coreProperties>
</file>