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SÚPM vyhrazené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  <w:t xml:space="preserve">Žádost o příspěvek na vyhrazení společensky účelného pracovního místa pro uchazeče o zaměstnání v rámci projektu </w:t>
        <w:br/>
        <w:t xml:space="preserve">Záruky pro mladé n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0"/>
          <w:lang w:val="en-US" w:eastAsia="en-US"/>
        </w:rPr>
        <w:instrText xml:space="preserve"> FORMTEXT </w:instrText>
      </w:r>
      <w:r>
        <w:rPr>
          <w:sz w:val="28"/>
          <w:szCs w:val="20"/>
          <w:lang w:val="en-US" w:eastAsia="en-US"/>
        </w:rPr>
      </w:r>
      <w:r>
        <w:rPr>
          <w:sz w:val="28"/>
          <w:szCs w:val="20"/>
          <w:lang w:val="en-US" w:eastAsia="en-US"/>
        </w:rPr>
        <w:fldChar w:fldCharType="separate"/>
      </w:r>
      <w:r>
        <w:rPr>
          <w:sz w:val="28"/>
          <w:szCs w:val="20"/>
          <w:lang w:val="en-US" w:eastAsia="en-US"/>
        </w:rPr>
        <w:t>Vysočině</w:t>
      </w:r>
      <w:r/>
      <w:r>
        <w:rPr>
          <w:sz w:val="28"/>
          <w:szCs w:val="20"/>
          <w:lang w:val="en-US" w:eastAsia="en-US"/>
        </w:rPr>
        <w:fldChar w:fldCharType="end"/>
      </w:r>
      <w:r>
        <w:rPr>
          <w:sz w:val="28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sz w:val="22"/>
        </w:rPr>
      </w:pPr>
      <w:r>
        <w:rPr>
          <w:sz w:val="22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CZ.03.1.48/0.0/0.0/15_004/0000010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Subtitle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Subtitle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1869975891"/>
      <w:bookmarkStart w:id="1" w:name="__Fieldmark__37_1869975891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1869975891"/>
      <w:bookmarkStart w:id="3" w:name="__Fieldmark__38_1869975891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1869975891"/>
      <w:bookmarkStart w:id="5" w:name="__Fieldmark__39_1869975891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1869975891"/>
      <w:bookmarkStart w:id="7" w:name="__Fieldmark__40_1869975891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1869975891"/>
      <w:bookmarkStart w:id="9" w:name="__Fieldmark__47_1869975891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1869975891"/>
      <w:bookmarkStart w:id="11" w:name="__Fieldmark__48_1869975891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1869975891"/>
      <w:bookmarkStart w:id="13" w:name="__Fieldmark__49_1869975891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1869975891"/>
      <w:bookmarkStart w:id="15" w:name="__Fieldmark__50_1869975891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1869975891"/>
      <w:bookmarkStart w:id="17" w:name="__Fieldmark__51_1869975891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1869975891"/>
      <w:bookmarkStart w:id="19" w:name="__Fieldmark__52_1869975891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1869975891"/>
      <w:bookmarkStart w:id="21" w:name="__Fieldmark__53_1869975891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1869975891"/>
      <w:bookmarkStart w:id="23" w:name="__Fieldmark__54_1869975891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1869975891"/>
            <w:bookmarkStart w:id="25" w:name="__Fieldmark__63_1869975891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1869975891"/>
            <w:bookmarkStart w:id="27" w:name="__Fieldmark__64_1869975891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74_1869975891"/>
            <w:bookmarkStart w:id="29" w:name="__Fieldmark__74_1869975891"/>
            <w:bookmarkEnd w:id="2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75_1869975891"/>
            <w:bookmarkStart w:id="31" w:name="__Fieldmark__75_1869975891"/>
            <w:bookmarkEnd w:id="3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7:00Z</dcterms:created>
  <dc:creator>Rosolova</dc:creator>
  <dc:description/>
  <cp:keywords/>
  <dc:language>en-US</dc:language>
  <cp:lastModifiedBy>Pechová Aneta Mgr. (UPJ-KRP)</cp:lastModifiedBy>
  <cp:lastPrinted>2018-11-19T10:52:00Z</cp:lastPrinted>
  <dcterms:modified xsi:type="dcterms:W3CDTF">2018-11-19T14:21:00Z</dcterms:modified>
  <cp:revision>11</cp:revision>
  <dc:subject/>
  <dc:title/>
</cp:coreProperties>
</file>