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righ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vidence občanů – EU/EHP  a Švýcarska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 cizinců, kteří nepotřebují povolení k zaměstnání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ouladu se Zákonem o zaměstnanosti č. 435/2004 Sb.,  § 87 a § 98, který nabyl účinnosti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10. 2004, je povinností zaměstnavatele (českého či zahraničního subjektu) </w:t>
      </w:r>
      <w:r>
        <w:rPr>
          <w:rFonts w:cs="Times New Roman" w:ascii="Times New Roman" w:hAnsi="Times New Roman"/>
          <w:b/>
          <w:sz w:val="24"/>
          <w:szCs w:val="24"/>
        </w:rPr>
        <w:t>nejpozději v den nástupu</w:t>
      </w:r>
      <w:r>
        <w:rPr>
          <w:rFonts w:cs="Times New Roman" w:ascii="Times New Roman" w:hAnsi="Times New Roman"/>
          <w:sz w:val="24"/>
          <w:szCs w:val="24"/>
        </w:rPr>
        <w:t xml:space="preserve"> zaměstnance do zaměstnání písemně informovat o této skutečnosti </w:t>
      </w:r>
      <w:r>
        <w:rPr>
          <w:rFonts w:cs="Times New Roman" w:ascii="Times New Roman" w:hAnsi="Times New Roman"/>
          <w:b/>
          <w:sz w:val="24"/>
          <w:szCs w:val="24"/>
        </w:rPr>
        <w:t>příslušný úřad práce dle místa výkonu prá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Pro tyto účely je využíván tiskopis </w:t>
      </w:r>
      <w:r>
        <w:rPr>
          <w:rFonts w:cs="Times New Roman" w:ascii="Times New Roman" w:hAnsi="Times New Roman"/>
          <w:sz w:val="24"/>
          <w:szCs w:val="24"/>
          <w:u w:val="single"/>
        </w:rPr>
        <w:t>„Informace o nástupu do zaměstnání – o vyslání k výkonu práce“</w:t>
      </w:r>
      <w:r>
        <w:rPr>
          <w:rFonts w:cs="Times New Roman" w:ascii="Times New Roman" w:hAnsi="Times New Roman"/>
          <w:sz w:val="24"/>
          <w:szCs w:val="24"/>
        </w:rPr>
        <w:t xml:space="preserve"> (dále jen „informační karta“), k němuž se nepřikládají žádné jiné doklady. Výjimko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: jedná-li se o rodinného příslušníka, který není občanem EU/EHP nebo Švýcarska je nutné předložit doklad potvrzující, že je rodinným příslušníkem občana EU/EHP nebo Švýcarska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vedení evidence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 doručí „informační kartu“ Úřadu práce České republiky v jednom vyhotovení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 potřeby úřadu práce, a to osobně, poštou, faxem, datovou schránkou nebo jako přílohu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em. Doporučujeme, aby zaměstnavatel současně předložil dvě fotokopie „informační karty“ pro potřeby firmy a zaměstnance, které ÚP České republiky potvrdí (v případě doručení poštou, kdy zaměstnavatel žádá o vrácení potvrzených kopií opět poštou, je nutné přiložit obálku s adresou pro doručení a s příslušnou poštovní známkou)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ukončení zaměstnání nebo vyslání je zaměstnavatel povinen tuto skutečnost oznámit příslušnému úřadu práce </w:t>
      </w:r>
      <w:r>
        <w:rPr>
          <w:rFonts w:cs="Times New Roman" w:ascii="Times New Roman" w:hAnsi="Times New Roman"/>
          <w:sz w:val="24"/>
          <w:szCs w:val="24"/>
          <w:u w:val="single"/>
        </w:rPr>
        <w:t>nejpozději do 10 kalendářních dnů</w:t>
      </w:r>
      <w:r>
        <w:rPr>
          <w:rFonts w:cs="Times New Roman" w:ascii="Times New Roman" w:hAnsi="Times New Roman"/>
          <w:sz w:val="24"/>
          <w:szCs w:val="24"/>
        </w:rPr>
        <w:t xml:space="preserve"> od ukončení zaměstnání nebo vyslání k výkonu práce. K tomu použije tiskopis </w:t>
      </w:r>
      <w:r>
        <w:rPr>
          <w:rFonts w:cs="Times New Roman" w:ascii="Times New Roman" w:hAnsi="Times New Roman"/>
          <w:sz w:val="24"/>
          <w:szCs w:val="24"/>
          <w:u w:val="single"/>
        </w:rPr>
        <w:t>„Informace o ukonče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zaměstnání-o ukončení vyslání k výkonu práce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zaměstnavatel již při informování o nástupu do zaměstnání uvedl i dobu ukončení tohoto zaměstnání, a v případě, že nedojde ke změně data ukončení, nemusí již předkládat úřadu práce informaci o ukončení zaměstnání (vyslání k výkonu práce)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iskopis Informace o nástupu (ukončení) zaměstnání – o vyslání k výkonu práce je k dispozici na úřadě práce či webových stránkách MPSV ČR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ortal.mpsv.cz</w:t>
        </w:r>
      </w:hyperlink>
      <w:r>
        <w:rPr>
          <w:rFonts w:cs="Times New Roman" w:ascii="Times New Roman" w:hAnsi="Times New Roman"/>
          <w:sz w:val="24"/>
          <w:szCs w:val="24"/>
        </w:rPr>
        <w:t>., odkaz zahraniční zaměstnanost, odkaz formuláře ke stažení. Zde také naleznete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ář v Excelu, který slouží k elektronickému podání „informační karty“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mps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17:00Z</dcterms:created>
  <dc:creator>Indrová Monika (BM)</dc:creator>
  <dc:description/>
  <dc:language>en-US</dc:language>
  <cp:lastModifiedBy>Macfelda Lubomír (BM)</cp:lastModifiedBy>
  <cp:lastPrinted>2011-05-05T09:46:00Z</cp:lastPrinted>
  <dcterms:modified xsi:type="dcterms:W3CDTF">2011-06-29T14:17:00Z</dcterms:modified>
  <cp:revision>2</cp:revision>
  <dc:subject/>
  <dc:title/>
</cp:coreProperties>
</file>