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ind w:left="0" w:right="204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Zkladntext2"/>
        <w:spacing w:before="120" w:after="0"/>
        <w:ind w:left="0" w:right="204" w:hanging="0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Čestné prohlášení o příspěvcích v rámci projektu „Vzdělávejte se pro růst v JmK II“</w:t>
      </w:r>
    </w:p>
    <w:p>
      <w:pPr>
        <w:pStyle w:val="Zkladntext2"/>
        <w:spacing w:before="120" w:after="0"/>
        <w:ind w:left="0" w:right="204" w:hanging="0"/>
        <w:jc w:val="both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Zkladntext2"/>
        <w:spacing w:before="120" w:after="0"/>
        <w:ind w:left="0" w:right="204" w:hanging="0"/>
        <w:jc w:val="both"/>
        <w:rPr/>
      </w:pPr>
      <w:r>
        <w:rPr>
          <w:rFonts w:cs="Arial"/>
          <w:b w:val="false"/>
          <w:bCs/>
        </w:rPr>
        <w:t>Za účelem posouzení nepřekročení průměrné měsíční částky 500 000 Kč, jež je stanovena jako maximální pro účely čerpání příspěvků v rámci projektu „Vzdělávejte se pro růst v Jihomoravském kraji II“, prohlašuji, že uvedenému subjektu byly v tomto projektu Úřadem práce České republiky již poskytnuty příspěvky či má podány žádosti na aktivity dle níže uvedené tabulky.</w:t>
      </w:r>
    </w:p>
    <w:p>
      <w:pPr>
        <w:pStyle w:val="Zkladntext2"/>
        <w:spacing w:before="120" w:after="0"/>
        <w:ind w:left="0" w:right="204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ále prohlašuji, že uvedený subjekt nečerpá v průměru více než 500 000 Kč měsíčně v souhrnu za všechny aktivity realizované v rámci projektu „Vzdělávejte se pro růst v Jihomoravském kraji II“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6177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7"/>
        <w:gridCol w:w="3960"/>
      </w:tblGrid>
      <w:tr>
        <w:trPr/>
        <w:tc>
          <w:tcPr>
            <w:tcW w:w="221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subjektu: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tbl>
      <w:tblPr>
        <w:tblW w:w="12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9"/>
        <w:gridCol w:w="1701"/>
        <w:gridCol w:w="2120"/>
        <w:gridCol w:w="1282"/>
        <w:gridCol w:w="2523"/>
      </w:tblGrid>
      <w:tr>
        <w:trPr>
          <w:trHeight w:val="420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hoda/žádost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acoviště ÚP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še příspěvku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ba trvání aktivity (od- do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čet měsíců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Zkladntext2"/>
              <w:spacing w:before="20" w:after="20"/>
              <w:ind w:left="0" w:right="204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ůměrné měsíční čerpání</w:t>
            </w:r>
            <w:r>
              <w:rPr>
                <w:rStyle w:val="FootnoteCharacters"/>
                <w:rStyle w:val="FootnoteAnchor"/>
                <w:rFonts w:cs="Arial"/>
                <w:bCs/>
                <w:sz w:val="22"/>
                <w:szCs w:val="22"/>
              </w:rPr>
              <w:footnoteReference w:id="6"/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2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5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87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ind w:left="0" w:right="203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</w:tbl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 případě, že dojde k posunutí termínu realizace vzdělávacích aktivit, které jsou předmětem této žádosti, je žadatel povinen zajistit nepřekročení stanovené průměrné maximální částky čerpání v rámci aktivit projektu.</w:t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Zkladntext2"/>
        <w:ind w:left="0" w:right="203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………………………………….. 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/>
      </w:pPr>
      <w:r>
        <w:rPr>
          <w:rFonts w:cs="Arial" w:ascii="Arial" w:hAnsi="Arial"/>
        </w:rPr>
        <w:t>Jméno oprávněné osob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: ……………………………........</w:t>
        <w:tab/>
        <w:tab/>
        <w:t xml:space="preserve">  Podpis: 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left" w:pos="2880" w:leader="none"/>
        <w:tab w:val="left" w:pos="4140" w:leader="none"/>
        <w:tab w:val="center" w:pos="4536" w:leader="none"/>
        <w:tab w:val="right" w:pos="9072" w:leader="none"/>
      </w:tabs>
      <w:spacing w:before="40" w:after="0"/>
      <w:jc w:val="both"/>
      <w:rPr/>
    </w:pPr>
    <w:r>
      <w:rPr>
        <w:rFonts w:cs="Arial" w:ascii="Arial" w:hAnsi="Arial"/>
        <w:sz w:val="18"/>
        <w:szCs w:val="18"/>
      </w:rPr>
      <w:t>Vzdělávejte se pro růst v Jihomoravském kraji II    CZ.1.04/1.1.00/B1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nto projekt je financován z prostředků ESF prostřednictvím Operačního programu Lidské zdroje a zaměstnanost a státního rozpočtu ČR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Tabulku je možné doplnit o další řádky a přizpůsobit vepsanému textu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Uveďte číslo dohody popřípadě datum podání žád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příslušné pracoviště Úřadu práce České republi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eďte výši celkového příspěvku sjednaného v dohodě. U podaných dosud neprojednaných žádostí vyplňte částku žádanou, má-li být v rámci jedné žádosti realizováno více aktivit, vyplňte částku celkovo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počet měsíců trvání vzdělávacích aktivit v rámci (celé kalendářní měsíc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ýše příspěvku / doba trvání (sloupec č. 3 / sloupec č. 4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e-li žádajícím subjektem právnická osoba, je oprávněnou osobou statutární org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248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3:00Z</dcterms:created>
  <dc:creator>tylovak</dc:creator>
  <dc:description/>
  <cp:keywords/>
  <dc:language>en-US</dc:language>
  <cp:lastModifiedBy>Procházková Eliška (BM)</cp:lastModifiedBy>
  <cp:lastPrinted>2011-07-01T12:31:00Z</cp:lastPrinted>
  <dcterms:modified xsi:type="dcterms:W3CDTF">2014-04-01T07:37:00Z</dcterms:modified>
  <cp:revision>3</cp:revision>
  <dc:subject/>
  <dc:title>Čestné prohlášení o čerpání podpory de minimis</dc:title>
</cp:coreProperties>
</file>