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onální individuální projekt</w:t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Vzdělávejte se pro růst v Jihomoravském kraji II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rozvoj zaměstnanců spole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/doplňte zaměstnavatele/</w:t>
      </w:r>
      <w:r>
        <w:rPr>
          <w:b/>
          <w:sz w:val="28"/>
          <w:szCs w:val="28"/>
        </w:rPr>
        <w:t xml:space="preserve">   v 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dělávejte se pro růst v Jihomoravském kraji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. č. </w:t>
      </w:r>
      <w:r>
        <w:rPr>
          <w:rFonts w:cs="Arial"/>
          <w:b/>
          <w:color w:val="000000"/>
          <w:sz w:val="32"/>
          <w:szCs w:val="32"/>
        </w:rPr>
        <w:t>CZ.1.04/1.1.00/B1.00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ín od </w:t>
        <w:tab/>
        <w:tab/>
        <w:t>do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název kurzu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jekt „Vzdělávejte se pro růst v Jihomoravském kraji II“,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reg. č. </w:t>
      </w:r>
      <w:r>
        <w:rPr>
          <w:rFonts w:cs="Arial"/>
          <w:b/>
          <w:color w:val="000000"/>
          <w:sz w:val="24"/>
          <w:szCs w:val="24"/>
        </w:rPr>
        <w:t>CZ.1.04/1.1.00/B1.00004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spolufinancovaný z prostředků Evropského sociálního fondu (85%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z prostředků státního rozpočtu České republiky (15%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lang w:val="en-US" w:eastAsia="en-US"/>
      </w:rPr>
      <w:drawing>
        <wp:inline distT="0" distB="0" distL="0" distR="0">
          <wp:extent cx="591248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3:00Z</dcterms:created>
  <dc:creator>carbolovaj</dc:creator>
  <dc:description/>
  <cp:keywords/>
  <dc:language>en-US</dc:language>
  <cp:lastModifiedBy>Procházková Eliška (BM)</cp:lastModifiedBy>
  <dcterms:modified xsi:type="dcterms:W3CDTF">2014-04-01T07:46:00Z</dcterms:modified>
  <cp:revision>3</cp:revision>
  <dc:subject/>
  <dc:title>Projekt  „Vzdělávejte se</dc:title>
</cp:coreProperties>
</file>