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end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jc w:val="left"/>
              <w:rPr/>
            </w:pPr>
            <w:r>
              <w:rPr/>
              <w:t>SÚPM vyhrazená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</w:rPr>
              <w:t>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Žádost o příspěvek na společensky účelné pracovní místo vyhrazené pro uchazeče o zaměstnání v rámci projektu Odborné praxe pro mladé do 30 let </w:t>
        <w:br/>
        <w:t>v Jihomoravském kraji</w:t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>
          <w:sz w:val="22"/>
        </w:rPr>
      </w:pPr>
      <w:r>
        <w:rPr>
          <w:sz w:val="22"/>
        </w:rPr>
        <w:t>Registrační číslo projektu: CZ.1.04/2.1.00/70.</w:t>
      </w:r>
      <w:r>
        <w:rPr>
          <w:b w:val="false"/>
          <w:sz w:val="20"/>
          <w:szCs w:val="20"/>
        </w:rPr>
        <w:t xml:space="preserve"> </w:t>
      </w:r>
      <w:r>
        <w:rPr>
          <w:sz w:val="22"/>
        </w:rPr>
        <w:t>0006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/>
        <w:t>§ 113 zákona č. 435/2004 Sb., o zaměstnanosti, ve znění pozdějších předpisů,</w:t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>
          <w:rFonts w:eastAsia="Arial"/>
        </w:rPr>
        <w:t xml:space="preserve"> </w:t>
      </w:r>
      <w:r>
        <w:rPr/>
        <w:t>§ 25 vyhlášky č. 518/2004 Sb., kterou se provádí zákon č. 435/2004 Sb.,</w:t>
      </w:r>
    </w:p>
    <w:p>
      <w:pPr>
        <w:pStyle w:val="Podnadpis"/>
        <w:spacing w:before="0" w:after="0"/>
        <w:rPr/>
      </w:pPr>
      <w:r>
        <w:rPr/>
        <w:t>o 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>
          <w:b/>
          <w:bCs w:val="false"/>
        </w:rPr>
        <w:t>A. Identifikační údaje žadatele</w:t>
      </w:r>
      <w:r>
        <w:rPr/>
        <w:t>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C. Oprávněný zástupce žadatele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D. Kontaktní osoba pro jednání s Úřadem práce ČR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E. Bankovní spojení žadatele</w:t>
      </w:r>
      <w:r>
        <w:rPr/>
        <w:t xml:space="preserve">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40" w:after="0"/>
        <w:ind w:left="538" w:hanging="357"/>
        <w:jc w:val="lef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hrazených pracovních míst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 w:val="12"/>
          <w:szCs w:val="12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5_951862736"/>
      <w:bookmarkStart w:id="1" w:name="__Fieldmark__35_951862736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6_951862736"/>
      <w:bookmarkStart w:id="3" w:name="__Fieldmark__36_951862736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7_951862736"/>
      <w:bookmarkStart w:id="5" w:name="__Fieldmark__37_951862736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38_951862736"/>
      <w:bookmarkStart w:id="7" w:name="__Fieldmark__38_951862736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, ve znění pozdějších předpis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uved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  <w:t>V případě poskytnutí příspěvku nebude žadatel na stejný účel, tj. na tu část mzdových nákladů, která bude ve výši poskytnutého příspěvku Úřadu práce ČR,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5_951862736"/>
      <w:bookmarkStart w:id="9" w:name="__Fieldmark__45_951862736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6_951862736"/>
      <w:bookmarkStart w:id="11" w:name="__Fieldmark__46_951862736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7_951862736"/>
      <w:bookmarkStart w:id="13" w:name="__Fieldmark__47_951862736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48_951862736"/>
      <w:bookmarkStart w:id="15" w:name="__Fieldmark__48_951862736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49_951862736"/>
      <w:bookmarkStart w:id="17" w:name="__Fieldmark__49_951862736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50_951862736"/>
      <w:bookmarkStart w:id="19" w:name="__Fieldmark__50_951862736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sociálním zabezpečení</w:t>
        <w:br/>
        <w:t xml:space="preserve">a příspěvku na státní politiku zaměstnan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1_951862736"/>
      <w:bookmarkStart w:id="21" w:name="__Fieldmark__51_951862736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2_951862736"/>
      <w:bookmarkStart w:id="23" w:name="__Fieldmark__52_951862736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veřejné zdravotní pojišt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Seznam zdravotních pojišťoven (název, kód, obec)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(žadatel-fyzická osoba uvede i zdravotní pojišťovnu, u které je sám pojištěn)</w:t>
      </w:r>
    </w:p>
    <w:tbl>
      <w:tblPr>
        <w:tblW w:w="91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5640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kce"/>
              <w:numPr>
                <w:ilvl w:val="0"/>
                <w:numId w:val="0"/>
              </w:numPr>
              <w:spacing w:before="360" w:after="240"/>
              <w:ind w:lef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0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/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Style w:val="StrongEmphasis"/>
          <w:rFonts w:cs="Arial"/>
          <w:b w:val="false"/>
          <w:b w:val="false"/>
          <w:bCs w:val="false"/>
          <w:szCs w:val="36"/>
        </w:rPr>
      </w:pPr>
      <w:r>
        <w:rPr>
          <w:b/>
        </w:rPr>
        <w:t>1.</w:t>
        <w:tab/>
      </w:r>
      <w:r>
        <w:rPr>
          <w:rFonts w:cs="Arial"/>
          <w:szCs w:val="20"/>
        </w:rPr>
        <w:t xml:space="preserve">Potvrzení o bezdlužnosti. Údaje v potvrzení musí odpovídat skutečnému stavu ke dni jeho vydání. </w:t>
      </w:r>
      <w:r>
        <w:rPr>
          <w:rStyle w:val="StrongEmphasis"/>
          <w:rFonts w:cs="Arial"/>
          <w:szCs w:val="20"/>
        </w:rPr>
        <w:t>V případě, že instituce, vystavující potvrzení o bezdlužnosti, není schopna potvrdit skutečnosti obsažené v tomto potvrzení ke dni jeho vydání, potvrzení budou Úřadem práce ČR akceptována, pokud datum, ke kterému bezdlužnost příslušná instituce zjistila, nebude starší než 30 dnů přede dnem podání žádosti</w:t>
      </w:r>
      <w:r>
        <w:rPr>
          <w:rStyle w:val="StrongEmphasis"/>
          <w:rFonts w:cs="Arial"/>
          <w:color w:val="000000"/>
          <w:szCs w:val="20"/>
        </w:rPr>
        <w:t xml:space="preserve">. </w:t>
      </w:r>
      <w:r>
        <w:rPr>
          <w:rStyle w:val="StrongEmphasis"/>
          <w:rFonts w:cs="Arial"/>
          <w:b w:val="false"/>
          <w:bCs w:val="false"/>
          <w:szCs w:val="20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pracovního místa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/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b/>
          <w:b/>
          <w:bCs w:val="false"/>
        </w:rPr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/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Footnote"/>
        <w:keepLines w:val="false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pracovního místa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>
          <w:sz w:val="18"/>
          <w:szCs w:val="18"/>
        </w:rPr>
      </w:pPr>
      <w:r>
        <w:rPr>
          <w:sz w:val="18"/>
          <w:szCs w:val="18"/>
        </w:rPr>
        <w:t>V případě vyhrazení pracovních míst současně pro více uchazečů o zaměstnání vyplňte charakteristiku pracovního místa pro každého zvlášť.</w:t>
      </w:r>
    </w:p>
    <w:p>
      <w:pPr>
        <w:pStyle w:val="Footnote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spacing w:before="0" w:after="0"/>
        <w:ind w:left="-42" w:firstLine="42"/>
        <w:rPr>
          <w:b/>
          <w:b/>
        </w:rPr>
      </w:pPr>
      <w:r>
        <w:rPr>
          <w:b/>
        </w:rPr>
        <w:t>Druh práce, který bude sjednán v pracovní smlouvě (profese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773"/>
      </w:tblGrid>
      <w:tr>
        <w:trPr>
          <w:trHeight w:val="344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7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4" w:name="__Fieldmark__61_951862736"/>
            <w:bookmarkStart w:id="25" w:name="__Fieldmark__61_951862736"/>
            <w:bookmarkEnd w:id="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6" w:name="__Fieldmark__62_951862736"/>
            <w:bookmarkStart w:id="27" w:name="__Fieldmark__62_951862736"/>
            <w:bookmarkEnd w:id="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2"/>
        <w:gridCol w:w="889"/>
        <w:gridCol w:w="1119"/>
        <w:gridCol w:w="895"/>
        <w:gridCol w:w="1787"/>
        <w:gridCol w:w="1116"/>
        <w:gridCol w:w="13"/>
      </w:tblGrid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obsazení pracovního místa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ýdenní pracovní doba v hod.  (úvazek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736" w:leader="none"/>
                <w:tab w:val="left" w:pos="2880" w:leader="none"/>
                <w:tab w:val="left" w:pos="4140" w:leader="none"/>
              </w:tabs>
              <w:spacing w:before="40" w:after="0"/>
              <w:ind w:right="4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poměr bude sjednán na dobu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8" w:name="__Fieldmark__72_951862736"/>
            <w:bookmarkStart w:id="29" w:name="__Fieldmark__72_951862736"/>
            <w:bookmarkEnd w:id="2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rFonts w:cs="Arial"/>
                <w:bCs/>
                <w:position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určitou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0" w:name="__Fieldmark__73_951862736"/>
            <w:bookmarkStart w:id="31" w:name="__Fieldmark__73_951862736"/>
            <w:bookmarkEnd w:id="3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určitou do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ožadované praxe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clear" w:pos="4140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vzdělání: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peň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 studi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>
                <w:bCs/>
              </w:rPr>
            </w:pPr>
            <w:r>
              <w:rPr>
                <w:bCs/>
              </w:rPr>
              <w:t>Pracovní místo je vyhrazeno pro uchazeče o zaměstnání: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íjmení: 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Cs w:val="20"/>
              </w:rPr>
            </w:pPr>
            <w:r>
              <w:rPr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/>
      </w:pPr>
      <w:r>
        <w:rPr/>
        <w:t>Žadatel bere na vědomí, že pracovní smlouva s uchazečem o zaměstnání, který nastoupí na SÚPM vyhrazené,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484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Start w:val="5"/>
      </w:footnotePr>
      <w:endnotePr>
        <w:numFmt w:val="lowerRoman"/>
      </w:endnotePr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  <w:sz w:val="18"/>
          <w:szCs w:val="18"/>
        </w:rPr>
        <w:t>(</w:t>
      </w:r>
      <w:hyperlink r:id="rId1">
        <w:r>
          <w:rPr>
            <w:rStyle w:val="InternetLink"/>
            <w:bCs/>
            <w:sz w:val="18"/>
            <w:szCs w:val="18"/>
          </w:rPr>
          <w:t>http://www.czso.cz/csu/klasifik.nsf/i/klasifikace_zamestnani_(cz_isco)</w:t>
        </w:r>
      </w:hyperlink>
      <w:r>
        <w:rPr>
          <w:bCs/>
          <w:sz w:val="18"/>
          <w:szCs w:val="18"/>
        </w:rPr>
        <w:t>, systematická část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>Platnost tiskopisu od 19. 1. 2015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5</w:t>
      <w:tab/>
      <w:t>OS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>
        <w:sz w:val="16"/>
        <w:szCs w:val="16"/>
      </w:rPr>
      <w:t>Platnost tiskopisu od 1.1.2014</w:t>
      <w:tab/>
      <w:tab/>
      <w:tab/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>/</w:t>
    </w:r>
    <w:r>
      <w:fldChar w:fldCharType="begin"/>
    </w:r>
    <w:r>
      <w:rPr>
        <w:sz w:val="18"/>
        <w:szCs w:val="18"/>
        <w:bCs/>
        <w:lang w:val="en-US" w:eastAsia="en-US"/>
      </w:rPr>
      <w:instrText xml:space="preserve"> SECTIONPAGES  </w:instrText>
    </w:r>
    <w:r>
      <w:rPr>
        <w:bCs/>
        <w:sz w:val="18"/>
        <w:szCs w:val="18"/>
        <w:lang w:val="en-US" w:eastAsia="en-US"/>
      </w:rPr>
    </w:r>
    <w:r>
      <w:rPr>
        <w:sz w:val="18"/>
        <w:szCs w:val="18"/>
        <w:bCs/>
        <w:lang w:val="en-US" w:eastAsia="en-US"/>
      </w:rPr>
      <w:fldChar w:fldCharType="separate"/>
    </w:r>
    <w:r>
      <w:rPr>
        <w:bCs/>
        <w:sz w:val="18"/>
        <w:szCs w:val="18"/>
        <w:lang w:val="en-US" w:eastAsia="en-US"/>
      </w:rPr>
      <w:t>1</w:t>
    </w:r>
    <w:r/>
    <w:r>
      <w:rPr>
        <w:sz w:val="18"/>
        <w:szCs w:val="18"/>
        <w:bCs/>
        <w:lang w:val="en-US" w:eastAsia="en-US"/>
      </w:rPr>
      <w:fldChar w:fldCharType="end"/>
    </w:r>
    <w:r>
      <w:rPr>
        <w:bCs/>
        <w:sz w:val="18"/>
        <w:szCs w:val="18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>Platnost tiskopisu od 19. 1. 2015</w:t>
      <w:tab/>
      <w:tab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</w:t>
      </w:r>
      <w:r>
        <w:rPr>
          <w:sz w:val="16"/>
        </w:rPr>
        <w:t>;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 vyhrazeného pracovního míst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a), b), c) vystavená na vlastní číslo plátce, pod kterým je u příslušné instituce ved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99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9974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99745"/>
          <wp:effectExtent l="0" t="0" r="0" b="0"/>
          <wp:docPr id="4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Podnadpis">
    <w:name w:val="Podnadpis"/>
    <w:basedOn w:val="Normal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zso.cz/csu/klasifik.nsf/i/klasifikace_zamestnani_(cz_isco)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9:00Z</dcterms:created>
  <dc:creator>Rosolova</dc:creator>
  <dc:description/>
  <dc:language>en-US</dc:language>
  <cp:lastModifiedBy>Mikulec Jiří Ing. (BM)</cp:lastModifiedBy>
  <cp:lastPrinted>2015-01-16T08:26:00Z</cp:lastPrinted>
  <dcterms:modified xsi:type="dcterms:W3CDTF">2015-01-22T08:29:00Z</dcterms:modified>
  <cp:revision>2</cp:revision>
  <dc:subject/>
  <dc:title/>
</cp:coreProperties>
</file>