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PROVEDENÍ  PORADENSKÉ 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opii dokladu o zřízení odborného zařízení (výpis z obchodního rejstříku, živnostenský list, zřizovací listina apod.); kopie dokladu o oprávnění poskytovat poradenské činnosti, pokud není součástí zřizovacího dokladu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opii dokladu o odborné způsobilosti odborného garanta poradenské činnosti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 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>
          <w:rFonts w:cs="Arial"/>
          <w:iCs/>
        </w:rPr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PORADENSKÉ ČINNOSTI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 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f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 xml:space="preserve">Poznámka: Vyplňte pro každou poradenskou činnost samostatně. 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tomesovaj</dc:creator>
  <dc:description/>
  <dc:language>en-US</dc:language>
  <cp:lastModifiedBy>Süss Marek (AAA)</cp:lastModifiedBy>
  <cp:lastPrinted>2005-09-09T10:43:00Z</cp:lastPrinted>
  <dcterms:modified xsi:type="dcterms:W3CDTF">2011-05-17T08:11:00Z</dcterms:modified>
  <cp:revision>2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022310</vt:r8>
  </property>
  <property fmtid="{D5CDD505-2E9C-101B-9397-08002B2CF9AE}" pid="3" name="_AuthorEmail">
    <vt:lpwstr>Vera.Prokopova2@up.mpsv.cz</vt:lpwstr>
  </property>
  <property fmtid="{D5CDD505-2E9C-101B-9397-08002B2CF9AE}" pid="4" name="_AuthorEmailDisplayName">
    <vt:lpwstr>Prokopová Věra PhDr., Poradenství (UP-AB)</vt:lpwstr>
  </property>
  <property fmtid="{D5CDD505-2E9C-101B-9397-08002B2CF9AE}" pid="5" name="_EmailSubject">
    <vt:lpwstr>úprava Webu</vt:lpwstr>
  </property>
  <property fmtid="{D5CDD505-2E9C-101B-9397-08002B2CF9AE}" pid="6" name="_ReviewingToolsShownOnce">
    <vt:lpwstr/>
  </property>
</Properties>
</file>