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18"/>
          <w:szCs w:val="18"/>
        </w:rPr>
        <w:t>Příloha č. 2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DNOTÍCÍ KRITÉRIA pro výběr dodavate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valifik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ázka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22"/>
      </w:tblGrid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bídková cena na jednoho uchazeče ve vazbě na rozsah rekvalifikace (hodinová dotac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ba konání rekvalifikačního kurzu - počet dnů v týdnu, intenzi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mální počet účastníků pro zahájení rekvalifikačního kurz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lkem bod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Odst2"/>
        <w:spacing w:lineRule="atLeast" w:line="240" w:before="0" w:after="141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5:00Z</dcterms:created>
  <dc:creator>Spravce</dc:creator>
  <dc:description/>
  <cp:keywords/>
  <dc:language>en-US</dc:language>
  <cp:lastModifiedBy>Krajina Tomáš RNDr. (UPA-KRP)</cp:lastModifiedBy>
  <cp:lastPrinted>2011-05-12T13:38:00Z</cp:lastPrinted>
  <dcterms:modified xsi:type="dcterms:W3CDTF">2023-10-30T08:32:00Z</dcterms:modified>
  <cp:revision>5</cp:revision>
  <dc:subject/>
  <dc:title>ÚŘAD PRÁCE hlavního města Prahy</dc:title>
</cp:coreProperties>
</file>