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 = průměr ze všech (4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 = průměrná ze všech (4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 = průměrný počet ze všech (4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2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2:00Z</dcterms:modified>
  <cp:revision>4</cp:revision>
  <dc:subject/>
  <dc:title>ÚŘAD PRÁCE hlavního města Prahy</dc:title>
</cp:coreProperties>
</file>