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: </w:t>
            </w:r>
            <w:hyperlink r:id="rId3">
              <w:r>
                <w:rPr>
                  <w:rStyle w:val="InternetLink"/>
                </w:rPr>
                <w:t>podatelna.aa@uradprace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8"/>
          <w:szCs w:val="18"/>
        </w:rPr>
        <w:t>Příloha č. 2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DNOTÍCÍ KRITÉRIA pro výběr dodavate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kvalifika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ázka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422"/>
      </w:tblGrid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áha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bídková cena na jednoho uchazeče ve vazbě na rozsah rekvalifikace (hodinová dotac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oba konání rekvalifikačního kurzu - počet dnů v týdnu, intenz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32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inimální počet účastníků pro zahájení rekvalifikačního kurz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lkem bod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284" w:righ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Odst2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Odst2"/>
        <w:spacing w:lineRule="atLeast" w:line="240" w:before="0" w:after="141"/>
        <w:jc w:val="left"/>
        <w:rPr>
          <w:sz w:val="24"/>
        </w:rPr>
      </w:pPr>
      <w:r>
        <w:rPr>
          <w:sz w:val="24"/>
        </w:rPr>
        <w:t xml:space="preserve">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telna.aa@uradprace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5:00Z</dcterms:created>
  <dc:creator>Spravce</dc:creator>
  <dc:description/>
  <cp:keywords/>
  <dc:language>en-US</dc:language>
  <cp:lastModifiedBy>Krajina Tomáš RNDr. (UPA-KRP)</cp:lastModifiedBy>
  <cp:lastPrinted>2011-05-12T13:38:00Z</cp:lastPrinted>
  <dcterms:modified xsi:type="dcterms:W3CDTF">2023-10-30T08:31:00Z</dcterms:modified>
  <cp:revision>5</cp:revision>
  <dc:subject/>
  <dc:title>ÚŘAD PRÁCE hlavního města Prahy</dc:title>
</cp:coreProperties>
</file>