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432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yřizuje: PhDr. V. Prokopová  /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250 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Projektový manažer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vý manaž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/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250 000 Kč.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9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8:00Z</dcterms:modified>
  <cp:revision>4</cp:revision>
  <dc:subject/>
  <dc:title>ÚŘAD PRÁCE hlavního města Prahy</dc:title>
</cp:coreProperties>
</file>