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raha@aa.mpsv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Naše značka: AAA-2011/783247-23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Vyřizuje: PhDr. V. Prokopová  / 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950 178 316,  l. 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 Praze dne: 19.5.2011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ěc:  Výzva k podání cenové nabídky pro zakázku malého </w:t>
      </w:r>
      <w:r>
        <w:rPr>
          <w:b/>
          <w:color w:val="000000"/>
          <w:sz w:val="24"/>
          <w:szCs w:val="24"/>
        </w:rPr>
        <w:t xml:space="preserve">rozsahu (nejedná se o zadávací 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řízení dle zákona č.137/2006 Sb.) s </w:t>
      </w:r>
      <w:r>
        <w:rPr>
          <w:b/>
          <w:color w:val="000000"/>
          <w:kern w:val="2"/>
          <w:sz w:val="24"/>
          <w:szCs w:val="24"/>
        </w:rPr>
        <w:t xml:space="preserve">předpokládanou hodnotou do 500 000 Kč bez DPH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 xml:space="preserve">             </w:t>
      </w:r>
      <w:r>
        <w:rPr>
          <w:b/>
          <w:color w:val="000000"/>
          <w:kern w:val="2"/>
          <w:sz w:val="24"/>
          <w:szCs w:val="24"/>
        </w:rPr>
        <w:t>na zabezpečení rekvalifikace: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"</w:t>
      </w:r>
      <w:r>
        <w:rPr>
          <w:b/>
          <w:i/>
          <w:color w:val="FF0000"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Svařování : ZK 111 1.1; ZK 135 1.1; ZK 311 1.1; ZK 141 8"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davatele: Úřad práce České republ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adavatele: </w:t>
      </w:r>
      <w:r>
        <w:rPr>
          <w:rFonts w:cs="Times New Roman" w:ascii="Times New Roman" w:hAnsi="Times New Roman"/>
          <w:b w:val="false"/>
          <w:sz w:val="24"/>
          <w:szCs w:val="24"/>
        </w:rPr>
        <w:t>Karlovo náměstí č.p. 1359/1, 128 00  Praha 28 – Nové Mě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zadavatele: </w:t>
      </w:r>
      <w:r>
        <w:rPr>
          <w:rFonts w:cs="Times New Roman" w:ascii="Times New Roman" w:hAnsi="Times New Roman"/>
          <w:b w:val="false"/>
          <w:sz w:val="24"/>
          <w:szCs w:val="24"/>
        </w:rPr>
        <w:t>Ing. Ivan Chomát, ředitel krajské pobočky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zadavatele: </w:t>
      </w:r>
      <w:r>
        <w:rPr>
          <w:rFonts w:cs="Times New Roman" w:ascii="Times New Roman" w:hAnsi="Times New Roman"/>
          <w:b w:val="false"/>
          <w:sz w:val="24"/>
          <w:szCs w:val="24"/>
        </w:rPr>
        <w:t>724 96 991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ení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řad práce České republiky – krajská pobočka pro hlavní město  </w:t>
      </w:r>
    </w:p>
    <w:p>
      <w:pPr>
        <w:pStyle w:val="NIPvzv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ahu, Domažlická 11, 130 11  Praha 3 - Žižkov</w:t>
      </w:r>
    </w:p>
    <w:p>
      <w:pPr>
        <w:pStyle w:val="NIPvzva"/>
        <w:ind w:left="3420" w:right="284" w:hanging="3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zadavatel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hDr. Věra Prokopová,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doucí referátu zprostředkování a poradenství 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.: 950 178 316, 370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prokop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na.zouzal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a způsob podání nabídky, požadavky na formu nabídky:</w:t>
      </w:r>
    </w:p>
    <w:p>
      <w:pPr>
        <w:pStyle w:val="Normal"/>
        <w:jc w:val="both"/>
        <w:rPr/>
      </w:pPr>
      <w:r>
        <w:rPr>
          <w:sz w:val="24"/>
          <w:szCs w:val="24"/>
        </w:rPr>
        <w:t>Každý uchazeč podá pouze jednu variantu nabíd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doručena do </w:t>
      </w:r>
      <w:r>
        <w:rPr>
          <w:b/>
          <w:color w:val="000000"/>
          <w:sz w:val="24"/>
          <w:szCs w:val="24"/>
        </w:rPr>
        <w:t>17.6.2011</w:t>
      </w:r>
      <w:r>
        <w:rPr>
          <w:sz w:val="24"/>
          <w:szCs w:val="24"/>
        </w:rPr>
        <w:t xml:space="preserve"> na ad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řad práce České republiky – krajská pobočka pro hlavní město Prahu, Domažlická 11, 130 11  Praha 3 nebo osobně do podatelny na stejné adrese, přízemí, č. dv. P.02 do 12.0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a bude doručena 1x v tištěné podobě v řádně uzavřené obálce označené názvem rekvalifikace, na kterou uchazeč nabídku podává. Na obálce bude uvedena též adresa uchazeče a výrazný nápis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ředmět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K 111 1.1 </w:t>
      </w:r>
      <w:r>
        <w:rPr>
          <w:sz w:val="24"/>
          <w:szCs w:val="24"/>
        </w:rPr>
        <w:t>(100 000 Kč bez DPH)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K 135 1.1 </w:t>
      </w:r>
      <w:r>
        <w:rPr>
          <w:sz w:val="24"/>
          <w:szCs w:val="24"/>
        </w:rPr>
        <w:t>(250 000 Kč bez DPH)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K 311 1.1 </w:t>
      </w:r>
      <w:r>
        <w:rPr>
          <w:sz w:val="24"/>
          <w:szCs w:val="24"/>
        </w:rPr>
        <w:t>(75 000 Kč bez DPH)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K 141 8  </w:t>
      </w:r>
      <w:r>
        <w:rPr>
          <w:sz w:val="24"/>
          <w:szCs w:val="24"/>
        </w:rPr>
        <w:t>(75 000 Kč bez DPH)</w:t>
      </w:r>
    </w:p>
    <w:p>
      <w:pPr>
        <w:pStyle w:val="Normal"/>
        <w:spacing w:lineRule="auto" w:line="276"/>
        <w:ind w:left="168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kvalifikační kurzy budou provedeny v souladu s příslušnou akreditací, nebo v souladu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říslušnou dílčí kvalifikací, platnými normami a právními předpis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každé rekvalifikace budou předepsané závěrečné zkoušky a vydání kvalifikačních dokladů úspěšným absolventům rekvalifik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Účastníci rekvalifikace budou v praktické přípravě (pokud je součástí rekvalifikace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 přípravy to vyžaduje) vybaveni předepsanými ochrannými pracovními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. Náklady na osobní ochranné pracovní prostředky, mycí, čisticí a dezinfekč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poskytnuté účastníkům rekvalifikace může rekvalifikační zařízení zahrnout d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kulace nákladů rekvalifikace [§2 odst.2 písm.b) vyhl. č. 519/2004 Sb., o rekvalifika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azečů o zaměstnání a zájemců o zaměstnání a o rekvalifikaci zaměstnanců, v platném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konání rekvalifikací bude na území hl. m. Pr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numPr>
          <w:ilvl w:val="0"/>
          <w:numId w:val="2"/>
        </w:numPr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4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  Požadavky na prokázání kvalifikace dodavatele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>Výpis z obchodního rejstříku nebo jiný obdobný doklad o právní subjektivitě a doklad o oprávnění k podnikání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ožadavek na písemnou formu nabíd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ísemná nabídka musí být podána v ČESKÉM JAZYCE a musí obsahovat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pletně vyplněný formulář NABÍDKA ZABEZPEČENÍ REKVALIFIKACE,    KALKULACE  NÁKLADŮ REKVALIFIKACE (včetně příloh).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 xml:space="preserve">Formuláře jsou k dispozici na internetové adrese:    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hyperlink r:id="rId6">
        <w:r>
          <w:rPr>
            <w:rStyle w:val="InternetLink"/>
            <w:sz w:val="24"/>
            <w:szCs w:val="24"/>
          </w:rPr>
          <w:t>https://www.mpsv.cz/web/cz/formulare</w:t>
        </w:r>
      </w:hyperlink>
      <w:r>
        <w:rPr>
          <w:color w:val="000000"/>
          <w:sz w:val="24"/>
          <w:szCs w:val="24"/>
        </w:rPr>
        <w:t xml:space="preserve"> , případně na vyžádání je   </w:t>
      </w:r>
    </w:p>
    <w:p>
      <w:pPr>
        <w:pStyle w:val="Normal"/>
        <w:spacing w:lineRule="auto" w:line="276"/>
        <w:ind w:left="720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elektronické podobě zašle uchazeči kontaktní osoba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Každý formulář NABÍDKA ZABEZPEČENÍ REKVALIFIKACE bude podepsán osobou</w:t>
      </w:r>
      <w:r>
        <w:rPr>
          <w:sz w:val="24"/>
          <w:szCs w:val="24"/>
        </w:rPr>
        <w:t xml:space="preserve"> oprávněnou jednat jménem uchazeč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aždý formulář KALKULACE NÁKLADŮ REKVALIFIKACE bude podepsán osobou zodpovědnou za jeho zpracování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ředpokládaná hodnota zakázky bez DPH</w:t>
      </w:r>
    </w:p>
    <w:p>
      <w:pPr>
        <w:pStyle w:val="Normal"/>
        <w:numPr>
          <w:ilvl w:val="0"/>
          <w:numId w:val="10"/>
        </w:numPr>
        <w:spacing w:lineRule="auto" w:line="276"/>
        <w:ind w:left="704" w:right="284" w:hanging="420"/>
        <w:jc w:val="both"/>
        <w:rPr/>
      </w:pPr>
      <w:r>
        <w:rPr>
          <w:sz w:val="24"/>
          <w:szCs w:val="24"/>
        </w:rPr>
        <w:t xml:space="preserve">Předpokládaná hodnota zakázky bez DPH nepřesáhne 500 000 Kč.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hůta dodání, časový harmonogram plnění, doba trvání zakáz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Časový harmonogram plnění bude dohodnut mezi vybraným dodavatelem a úřadem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práce podle jeho aktuální potř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nění na základě veřejné zakázky bude realizováno postupně uzavíráním Dohod o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 xml:space="preserve">provedení rekvalifikace (podle § 108 odst. 4 zák. č. 435/2004 Sb., o zaměstnanosti, ve znění pozdějších předpisů) podle aktuálního počtu klientů úřadu práce a situace na trhu prá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ba plnění zakázky začíná dnem zahájení prvního rekvalifikačního kurzu a končí  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dosažením předpokládané hodnoty zakázky, nejdéle však bude ukončeno plnění uplynutím 24 měsíců po zahájení plnění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</w:t>
        <w:tab/>
        <w:t>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tby bude provádět Úřad práce České republiky – krajská pobočka pro hlavní město Prahu na základě faktur vystavených dodavatelem za rekvalifikační kurzy sjednané v jednotlivých Dohodách o provedení rekvalifikace (viz bod V.2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davatel bude fakturovat do 14 kalendářních dnů po ukončení rekvalifikační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latnost faktur bude minimálně 21 kalendářních dnů po prokazatelném doručení faktury na Úřad práce České republiky – krajská pobočka pro hlavní město Prah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 Postup po předložení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abídky posoudí hodnotící komise dle stanovených kritérií (viz Příloha č. 2) a budou hodnoceny pouze nabídky obsahující všechny požadované typy rekvalifikací (viz bod č.I.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budou uchazeči informováni do </w:t>
      </w:r>
      <w:r>
        <w:rPr>
          <w:b/>
          <w:sz w:val="24"/>
          <w:szCs w:val="24"/>
        </w:rPr>
        <w:t>31.7.201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ž do rozhodnutí ředitele úřadu práce o přijetí nabídky bude dodržena mlčenlivost o obsahu nabíd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 rozhodnutí o přijetí nabídky si zadavatel vyhrazuje právo zveřejnit hlavní údaje z nabídky, a to včetně jednotkových cen plnění, na webových stránkách MPSV a Úřadu práce České republiky – krajská pobočka pro hlavní město Prahu. Kompletní nabídky však ani potom nebudou poskytovány třetím osobám.</w:t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Oprávnění zadavatele</w:t>
      </w:r>
    </w:p>
    <w:p>
      <w:pPr>
        <w:pStyle w:val="NIPvzva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je povinen resp. oprávněn zrušit zadávací řízení bez udání důvodu před uzavřením první Dohody o provedení rekvalifikace (viz bod V.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Ing. Ivan Chomát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 krajské po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18"/>
          <w:szCs w:val="18"/>
        </w:rPr>
        <w:t>Příloha č. 2– Hodnotící kritéria</w:t>
      </w:r>
      <w:r>
        <w:rPr>
          <w:sz w:val="24"/>
        </w:rPr>
        <w:t xml:space="preserve">    </w:t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>
        <w:b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ha@aa.mpsv.cz" TargetMode="External"/><Relationship Id="rId4" Type="http://schemas.openxmlformats.org/officeDocument/2006/relationships/hyperlink" Target="mailto:vera.prokopova@aa.mpsv.cz" TargetMode="External"/><Relationship Id="rId5" Type="http://schemas.openxmlformats.org/officeDocument/2006/relationships/hyperlink" Target="mailto:anna.zouzalova@aa.mpsv.cz" TargetMode="External"/><Relationship Id="rId6" Type="http://schemas.openxmlformats.org/officeDocument/2006/relationships/hyperlink" Target="https://www.mpsv.cz/web/cz/formular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6:00Z</dcterms:created>
  <dc:creator>Spravce</dc:creator>
  <dc:description/>
  <cp:keywords/>
  <dc:language>en-US</dc:language>
  <cp:lastModifiedBy>Krajina Tomáš RNDr. (UPA-KRP)</cp:lastModifiedBy>
  <cp:lastPrinted>2011-05-12T14:04:00Z</cp:lastPrinted>
  <dcterms:modified xsi:type="dcterms:W3CDTF">2023-10-30T08:39:00Z</dcterms:modified>
  <cp:revision>4</cp:revision>
  <dc:subject/>
  <dc:title>ÚŘAD PRÁCE hlavního města Prahy</dc:title>
</cp:coreProperties>
</file>